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ерсональном составе педагогических работников с указанием уровня образования, квалификации и опыта работы, в том числе фамилию, имя, отчество (при наличии) работника, занимаемую должность (должности), преподаваемые дисциплины, ученую степень (при наличии), ученое звание (при наличии), наименование направления подготовки и (или) специальности, данные о повышении квалификации и (или) профессиональной переподготовке (при наличии), общий стаж работы, стаж работы по специальности</w:t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837"/>
        <w:gridCol w:w="1175"/>
        <w:gridCol w:w="1304"/>
        <w:gridCol w:w="1054"/>
        <w:gridCol w:w="1072"/>
        <w:gridCol w:w="1559"/>
        <w:gridCol w:w="1360"/>
        <w:gridCol w:w="1668"/>
        <w:gridCol w:w="941"/>
        <w:gridCol w:w="1189"/>
      </w:tblGrid>
      <w:tr>
        <w:trPr>
          <w:trHeight w:val="1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(при наличии)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нимаемая должность (долж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подаваемы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еная степень 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еное звание 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повышении квалификации и (или) профессиональной переподготовке (при наличи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стаж работы по специальности</w:t>
            </w:r>
          </w:p>
        </w:tc>
      </w:tr>
      <w:tr>
        <w:trPr/>
        <w:tc>
          <w:tcPr>
            <w:tcW w:w="1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ветова Ма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языка(английский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высш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 и ФГОС ОО в работе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ь интернет в противодействии террористическим угроз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еррористическая защищенность ОО: планирование и организация работы ответ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иденциальное делопроизводство. Обеспечение защиты служебной информации ограниченного распространения в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коррупции в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облюдения требований и защиты персональных данных в образовательных организациях в соответствии с Федеральным законом РФ № 152-ФЗ «О персональных дан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в образовании (с присвоением квалификации «Менеджер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Школа Минпросвещения России:новые возможности для повышения качества»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Управление внедрением обновленных ФГОС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ндина Ан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истории по специальности "Истори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/СЗ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Планирование и реализация дополнительных мероприятий по усилению мер безопасности в 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30.10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Содержание и методика преподавания иностранного языка в соответствии с требованиями ФГО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17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Система работы школы по формированию и оценке функциональной грамотности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15.11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Работа со служебной  информаци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19.05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Внутренняя система оценки качества образования: развитие в соответствии с обновленными ФГО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01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Школа управленцев: особенности управления образовательной организаци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Менеджмент в образовании: обеспечение развития и эффективной деятельности обще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Комфортная школа: основы проектирования образовательной среды в обще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Управление внедрением обновленных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Школа Минпросвещения России:новые возможности для повышения качества» 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ева Ольг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, математика, литературное чтение, окружающий ми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Д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«Организация доступной среды в сфере образования: планирование и организация работы ответственног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15.1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Работа со служебной  информаци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31.10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образовательные технологии в профессиональной деятельности учителя начальных классов в соответствии ФГОС Н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О в условиях реализации ФГО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Ма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обществозн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/СЗ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одержание и методика преподавания истории и обществознания в соответствии с требованиями ФГО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25.1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Индивидуализация образовательной деятельности с обучающимися как ресурс повышения  качества инклюзив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ивное урегулирование конфликтов и медиативные технологии в разрешении конфлик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х в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Управление внедрением обновленных ФГОС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работающие в начальной шко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марь Ан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математика, литературное чтение, музыка, изо, окружающий мир, технолог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Классный руководитель в системе воспитательной деятельности: актуальные компетенции для формирования культуры здорового и безопасн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 w:val="false"/>
                <w:shd w:fill="FFFFFF" w:val="clear"/>
                <w:szCs w:val="20"/>
                <w:bCs w:val="false"/>
                <w:rFonts w:cs="Times New Roman" w:ascii="Times New Roman" w:hAnsi="Times New Roman"/>
              </w:rPr>
              <w:instrText xml:space="preserve"> HYPERLINK "http://ez.iro51.ru/typeoo/2" \l "collapse801"</w:instrText>
            </w:r>
            <w:r>
              <w:rPr>
                <w:rStyle w:val="InternetLink"/>
                <w:sz w:val="20"/>
                <w:b w:val="false"/>
                <w:shd w:fill="FFFFFF" w:val="clear"/>
                <w:szCs w:val="20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«РЕАЛИЗАЦИЯ ТРЕБОВАНИЙ ОБНОВЛЕННЫХ ФГОС НОО И ФГОС ООО В РАБОТЕ УЧИТЕЛЯ» (НАЧАЛЬНЫХ КЛАССОВ)</w:t>
            </w:r>
            <w:r>
              <w:rPr>
                <w:rStyle w:val="InternetLink"/>
                <w:sz w:val="20"/>
                <w:b w:val="false"/>
                <w:shd w:fill="FFFFFF" w:val="clear"/>
                <w:szCs w:val="20"/>
                <w:bCs w:val="false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</w:rPr>
            </w:pPr>
            <w:r>
              <w:fldChar w:fldCharType="begin"/>
            </w:r>
            <w:r>
              <w:rPr/>
              <w:instrText xml:space="preserve"> HYPERLINK "http://ez.iro51.ru/typeoo/2" \l "collapse80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вилова И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математика, литературное чтение, музыка, изо, окружающий мир, технология, русский родной язы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ы о важном: система работы класс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 и ФГОС ОО в работе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Школа Минпросвещения России:новые возможности для повышения качества»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методика преподавания основ религиозных культур и светской этики в соответствии с требованиями обновленного ФГОС НО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ирова Гюлюш Эльман к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математика, литературное чтение, музыка, изо, окружающий мир, технолог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ы о важном: система работы класс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образовательные технологии в начальной школе  в условиях реализации ФГОС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экспертов муниципальных комиссий по проверке ВПР на уровне НО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Наталь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гофренопедаго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математика, литературное чтение, музыка, изо, окружающий мир, технолог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25.1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Индивидуализация образовательной деятельности с обучающимися как ресурс повышения  качества инклюзив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30.10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образовательные технологии в профессиональной деятельности учителя начальных классов в соответствии ФГОС Н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русского языка и родных языков народов РФ в соответствии требованиями обновленных ФГОС НОО, ФГОС ООО и требованиями ФГОС СОО к образовательным достижениям обучающихс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к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математика, литературное чтение, музыка, изо, окружающий мир, технолог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(дефектологическое образовани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экспертов муниципальных комиссий по проверке ВПР на уровне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 и ФГОС ОО в работе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ы о важном: система работы классного руководите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ебова Елизавет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для лиц с отклонениями в состоянии здоровья(адаптивная  физическая культур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25.1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Индивидуализация образовательной деятельности с обучающимися как ресурс повышения  качества инклюзив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30.10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методика преподавания физической культуры в соответствии с требованиями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 в образовательной организ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ауи Мария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бразительного искус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математика, литературное чтение, музыка, изо, окружающий мир, технолог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25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Индивидуализация образовательной деятельности с обучающимися как ресурс повышения  качества инклюзив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юкова Ларис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математика, литературное чтение, музыка, изо, окружающий мир, технолог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образовательные технологии в профессиональной деятельности учителя начальных классов в соответствии ФГОС НО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25.1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Индивидуализация образовательной деятельности с обучающимися как ресурс повышения  качества инклюзив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05.04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 и ФГОС ОО в работе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ы о важном: система работы классного руководите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тунова Юлия Геннад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математика, литературное чтение, музыка, изо, окружающий мир, технолог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образовательные технологии в профессиональной деятельности учителя начальных классов в соответствии ФГОС НО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25.1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Индивидуализация образовательной деятельности с обучающимися как ресурс повышения качества инклюзив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ы о важном: система работы класс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05.04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 и ФГОС ОО в работе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методика преподавания основ религиозных культур и светской этики в соответствии с требованиями обновленного ФГОС НО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лкини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математика, литературное чтение, музыка, изо, окружающий мир, технолог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образ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ка и методика нач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25.1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Индивидуализация образовательной деятельности с обучающимися как ресурс повышения качества инклюзив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экспертов муниципальных комиссий по проверке ВПР на уровне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основ актерского мастерства в школьном театре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«Системный подход к профилактике безнадзорности и правонарушений несовершеннолетних в соответствии с федеральным законодательством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юмкин Даниил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о физической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о физической культу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ОБ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Педагогическое образование: 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31.10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методика преподавания физической культуры в соответствии с требованиями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методик преподавания курса «Шахматы» в условиях общего и дополните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: учитель основ безопасности жизнедеятельности с присвоением квалификации «Преподаватель – организатор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ивное урегулирование конфликтов и медиативные технологии в разрешении конфлик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х в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 в образовательной организ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ая Ан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для лиц с отклонениями в состоянии здоровья(адаптивная  физическая культур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25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Индивидуализация образовательной деятельности с обучающимися как ресурс повышения  качества инклюзив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14.03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 и ООО в работе учите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ебова Елизавет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для лиц с отклонениями в состоянии здоровья(адаптивная  физическая культур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25.1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Индивидуализация образовательной деятельности с обучающимися как ресурс повышения  качества инклюзив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30.10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методика преподавания физической культуры в соответствии с требованиями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 в образовательной организ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Виктори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алавр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, иностранны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молодого педаго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ейчук Александр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учитель английского язы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языка(английск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разования» с дополнительной  специальностью «Иностранный язык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звитие качества образовательной деятельности по иностранному языку в условиях реализации нацпроекта «Образование» с модулем формирование функциональной грамотности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ектной деятельности на уровне основного общего и среднего обще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работающие в основной шко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лова Н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25.1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Индивидуализация образовательной деятельности с обучающимися как ресурс повышения  качества инклюзив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17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дготовка экспертов муниципальных комиссий по проверке ВПР по русскому языку на уровне ОО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методика преподавания русского языка и литературы в соответствии с требованиями ФГ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в образовании (с присвоением квалификации «Менеджер»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енина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25.11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Индивидуализация образовательной деятельности с обучающимися как ресурс повышения  качества инклюзив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17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дготовка экспертов муниципальных комиссий по проверке ВПР по русскому языку на уровне ОО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реализации обновленных ФГОС НОО и ООО в работе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оверки заданий с развернутым ответом КИМ ОГ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ебова Елизавет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для лиц с отклонениями в состоянии здоровья(адаптивная  физическая культур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25.1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Индивидуализация образовательной деятельности с обучающимися как ресурс повышения  качества инклюзив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30.10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методика преподавания физической культуры в соответствии с требованиями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 в образовательной организ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алгебра, геометр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(с двумя профилями подготовки: математика и информатик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25.1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Индивидуализация образовательной деятельности с обучающимися как ресурс повышения  качества инклюзив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 и ООО в работе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ь интернет в противодействии террористическим угроз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экспертов муниципальных комиссий по проверке ВПР по математике на уровне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: учитель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ez.iro51.ru/typeoo/2" \l "collapse766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«СОВЕРШЕНСТВОВАНИЕ ПРОФЕССИОНАЛЬНОЙ КОМПЕТЕНТНОСТИ УЧИТЕЛЯ ИНФОРМАТИКИ»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/>
              <w:instrText xml:space="preserve"> HYPERLINK "http://ez.iro51.ru/typeoo/2" \l "collapse766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чков Серг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ый работник, руководитель самодеятельности оркестра русских народных инстр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 музы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просветительная рабо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25.1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Индивидуализация образовательной деятельности с обучающимися как ресурс повышения  качества инклюзив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 и ООО в работе учителя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 и ООО в работе учителя музы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ог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биолог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би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25.1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Индивидуализация образовательной деятельности с обучающимися как ресурс повышения  качества инклюзив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 и ООО в работе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образовательной деятельности естественнонаучной и технологической направленностей «Точка 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овременного учебного оборудования в центрах образования естественнонаучной и технологической направленностей «Точка Ро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оверки заданий с развернутым ответом КИМ ОГЭ по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 в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HYPERLINK "http://ez.iro51.ru/typeoo/2" \l "collapse917"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ez.iro51.ru/typeoo/2" \l "collapse917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«МЕТОДИКА ФОРМИРОВАНИЯ ЕСТЕСТВЕННОНАУЧНОЙ ГРАМОТНОСТИ»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/>
              <w:instrText xml:space="preserve"> HYPERLINK "http://ez.iro51.ru/typeoo/2" \l "collapse917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унова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, биолог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и би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методика преподавания биологии в соответствии с требованиями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 и ООО в работе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 и ООО в работе уч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HYPERLINK "http://ez.iro51.ru/typeoo/2" \l "collapse917"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ez.iro51.ru/typeoo/2" \l "collapse917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«МЕТОДИКА ФОРМИРОВАНИЯ ЕСТЕСТВЕННОНАУЧНОЙ ГРАМОТНОСТИ»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/>
              <w:instrText xml:space="preserve"> HYPERLINK "http://ez.iro51.ru/typeoo/2" \l "collapse917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Виктори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алавр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, иностранны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молодого педаго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ейчук Александр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учитель английского язы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языка(английск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разования» с дополнительной специальностью «Иностранный язык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звитие качества образовательной деятельности по иностранному языку в условиях реализации нацпроекта «Образование» с модулем формирование функциональной грамотности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ектной деятельности на уровне основного общего и среднего обще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унов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 И ФГОС ООО В РАБОТЕ УЧИТЕЛЯ» (математик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диус Ольга Вавв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руда и общетехнических дисципл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 И ФГОС ООО В РАБОТЕ УЧИТЕЛЯ» (технология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тникова Вер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, ОДНКН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образовательные технологии в профессиональной деятельности учителя начальных классов в соответствии ФГОС Н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ООО, ФГОС СОО В РАБОТЕ УЧИТЕЛЯ» (рус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методика преподавания основ духовно-нравственной культуры народов России в соответствии с требованиями обновленного ФГОС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ez.iro51.ru/typeoo/2" \l "collapse896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«ОРГАНИЗАЦИЯ РАБОТЫ И РАЗВИТИЕ ШКОЛЬНОГО МУЗЕЯ В СОВРЕМЕННЫХ УСЛОВИЯХ»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/>
              <w:instrText xml:space="preserve"> HYPERLINK "http://ez.iro51.ru/typeoo/2" \l "collapse896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нина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математ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25.1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Индивидуализация образовательной деятельности с обучающимися как ресурс повышения  качества инклюзив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12.05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 и ООО в работе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ь интернет в противодействии террористическим угроз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дополнительного образования детей и взрослых с присвоением квалификации «Педагог дополните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Школа Минпросвещения России:новые возможности для повышения качества»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в образовании (с присвоением квалификации «Менеджер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управленцев: Особенности управления образовательной организаци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юмкин  Даниил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 по физической культур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учитель ОБ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категор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Педагогическое образование: 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31.10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методика преподавания физической культуры в соответствии с требованиями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методик преподавания курса «Шахматы» в условиях общего и дополните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: учитель основ безопасности жизнедеятельности с присвоением квалификации «Преподаватель – организатор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ивное урегулирование конфликтов и медиативные технологии в разрешении конфлик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х в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 в образовательной организ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Юл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циолог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обществозн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 дополнительной специальностью соци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25.1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Индивидуализация образовательной деятельности с обучающимися как ресурс повышения  качества инклюзив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30.11.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дготовка экзаменаторов – собеседников для проведения итогового собеседования по русскому языку в девятых классах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 и ФГОС ОО в работе учите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ая Ан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алавр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для лиц с отклонениями в состоянии здоровья(адаптивная  физическая культур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25.1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Индивидуализация образовательной деятельности с обучающимися как ресурс повышения  качества инклюзив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14.03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 и ООО в работе учите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етина Светл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19 Контрольно-оценочная 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методика преподавания математики в соответствии с требованиями ФГО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25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Индивидуализация образовательной деятельности с обучающимися как ресурс повышения  качества инклюзив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плина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методика преподавания русского языка и литературы в соответствии с требованиями ФГО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25.1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Индивидуализация образовательной деятельности с обучающимися как ресурс повышения  качества инклюзив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17.12.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дготовка экспертов муниципальных комиссий по проверке ВПР по русскому языку на уровне ОО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оверки заданий с развернутым ответом КИМ О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Школа Минпросвещения России:новые возможности для повышения качества»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837"/>
        <w:gridCol w:w="1175"/>
        <w:gridCol w:w="1304"/>
        <w:gridCol w:w="1054"/>
        <w:gridCol w:w="1072"/>
        <w:gridCol w:w="1559"/>
        <w:gridCol w:w="1360"/>
        <w:gridCol w:w="1668"/>
        <w:gridCol w:w="941"/>
        <w:gridCol w:w="11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пина Ларис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–логопед дошкольных школьных и медицински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математика, литературное чт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/высш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образовательные технологии в профессиональной деятельности учителя начальных классов в соответствии ФГОС Н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 И ФГОС ООО в работе учите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унова Ксен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о физической культуре и спор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: педагог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ое образование: учитель изобразительного искусства (с присвоением квалификации «учитель изобразительного искусства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HYPERLINK "http://ez.iro51.ru/typeoo/2" \l "collapse942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ez.iro51.ru/typeoo/2" \l "collapse94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«ОКАЗАНИЕ ПОМОЩИ ДЕТЯМ МИГРАНТОВ В СОЦИОКУЛЬТУРНОЙ И ПСИХОЛОГО-ПЕДАГОГИЧЕСКОЙ АДАПТАЦИИ»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/>
              <w:instrText xml:space="preserve"> HYPERLINK "http://ez.iro51.ru/typeoo/2" \l "collapse94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алова Крис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и начальных классов компенсирующего и коррекционно-развиваю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нденции в области технического творчества детей: Промробокванту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9"/>
              <w:gridCol w:w="13131"/>
            </w:tblGrid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31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66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ПОДПИСЬ 1 / 2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7"/>
              <w:gridCol w:w="10223"/>
            </w:tblGrid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и математически корректны, но нет полного доверия к одному или нескольким сертификатам подписи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00E930BF706D5D5A574D198F8E7240A939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Процветова Марина Ивановна, Процветова, Марина Ивановна, vkiyrss19862008@yandex.ru, 641800657470, 12824868078, МУНИЦИПАЛЬНОЕ БЮДЖЕТНОЕ ОБЩЕОБРАЗОВАТЕЛЬНОЕ УЧРЕЖДЕНИЕ "ОБЩЕОБРАЗОВАТЕЛЬНАЯ ШКОЛА № 7", ДИРЕКТОР МБОУ ОШ № 7, Мурманская область, 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13.11.2023 10:59:00 UTC+03</w:t>
                    <w:br/>
                    <w:t>Действителен до: 05.02.2025 10:59:00 UTC+03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25.11.2023 12:05:21 UTC+0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66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ПОДПИСЬ 2 / 2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7"/>
              <w:gridCol w:w="10223"/>
            </w:tblGrid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и математически корректны, но нет полного доверия к одному или нескольким сертификатам подписи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00E930BF706D5D5A574D198F8E7240A939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Процветова Марина Ивановна, Процветова, Марина Ивановна, vkiyrss19862008@yandex.ru, 641800657470, 12824868078, МУНИЦИПАЛЬНОЕ БЮДЖЕТНОЕ ОБЩЕОБРАЗОВАТЕЛЬНОЕ УЧРЕЖДЕНИЕ "ОБЩЕОБРАЗОВАТЕЛЬНАЯ ШКОЛА № 7", ДИРЕКТОР МБОУ ОШ № 7, Мурманская область, 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13.11.2023 10:59:00 UTC+03</w:t>
                    <w:br/>
                    <w:t>Действителен до: 05.02.2025 10:59:00 UTC+03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25.11.2023 12:05:56 UTC+0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9:39:00Z</dcterms:created>
  <dc:creator>Windows User</dc:creator>
  <dc:description/>
  <cp:keywords/>
  <dc:language>en-US</dc:language>
  <cp:lastModifiedBy>Пользователь Windows</cp:lastModifiedBy>
  <dcterms:modified xsi:type="dcterms:W3CDTF">2023-11-26T09:39:00Z</dcterms:modified>
  <cp:revision>2</cp:revision>
  <dc:subject/>
  <dc:title/>
</cp:coreProperties>
</file>