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Общеобразовательная школа № 7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а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методическом совете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ы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bCs/>
                <w:color w:val="000000"/>
              </w:rPr>
              <w:t>от «31» августа 2018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МБОУ ОШ № 7</w:t>
            </w:r>
          </w:p>
          <w:p>
            <w:pPr>
              <w:pStyle w:val="Normal"/>
              <w:rPr/>
            </w:pPr>
            <w:r>
              <w:rPr/>
              <w:t xml:space="preserve">_________/Логунова С.В./ </w:t>
            </w:r>
          </w:p>
          <w:p>
            <w:pPr>
              <w:pStyle w:val="Normal"/>
              <w:rPr/>
            </w:pPr>
            <w:r>
              <w:rPr/>
              <w:t>«31» августа 2018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БОУ ОШ № 7</w:t>
            </w:r>
          </w:p>
          <w:p>
            <w:pPr>
              <w:pStyle w:val="Normal"/>
              <w:rPr/>
            </w:pPr>
            <w:r>
              <w:rPr/>
              <w:t>_______/Жукова  Л.В.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каз № 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«31» августа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курса внеурочной деятельно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месте в мире книг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 класс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женина И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-2019 уч.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В результате освоения курса «Вместе в мире книг» формируются следующие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Предметные умения,</w:t>
      </w:r>
      <w:r>
        <w:rPr>
          <w:color w:val="000000"/>
        </w:rPr>
        <w:t xml:space="preserve"> соответствующие требованиям федерального государственного образовательного стандарта основного общего образования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сознавать значимость чтения для личного развития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пользоваться справочными источниками для понимания и получения дополнительной информации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вивать чувство ритма и координацию движен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вивать речевое дыхание и артикуляцию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вивать дикцию на материале скороговорок и стих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полнять словарный запас;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мени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уметь самостоятельно работать с новым произведением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уметь определять свою роль в общей работе и оценивать свои результаты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 умени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аствовать в беседе о сюжете книги, выражать своё мнение и аргументировать свою точку зрени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блюдать правила общения и поведения в школе, библиотеке и т. д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ценивать действия других детей и сравнивать со своими собственным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развивать коммуникабельность и умение общаться с людьми в разных ситуациях;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озможно выделить критерии, по которым можно судить об уровне сформированности читательского интереса школьников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е работать с книгой;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читанность (знание содержания прочитанных произведений, определенных программой);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нание библиографических сведени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казатели, характеризующие умение учащихся работать с книгой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облюдение правил пользования книгой, гигиены чт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мение листать книгу, быстро находить нужную страницу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    умение показать, назвать, объяснить назначение элементов книги: обложка, корешок, титульный лист, листок, страницы, номер страницы, поля, текст, иллюстраци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мение описать незнакомую детскую книгу по ее заглавию, иллюстрациям, оглавлению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мение находить в книге сведения об авторе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зличение шрифтов; понимание их роли в членении, выделении той или иной части текст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мение ориентироваться в группе книг (от 2 до 4), выбрать среди них книгу по заданным признакам, самостоятельно прочитать е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читанность характеризуется,  следующими показателям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нанием названий детских книг, произведений, с которыми неоднократно встречались на протяжении года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нанием содержания произведений, иллюстраций, заголовков книг, фамилий авторов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ем отличать сюжет знакомых книг по иллюстрациям,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мысливать с помощью учителя заголовок произведения (почему книга так названа)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нание библиографических сведений характеризуется следующими показателям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ем отличать прочитанное произведение по жанровым признакам (стихотворение, сказка, рассказ)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ем ориентироваться в содержании книги, опираясь на следующие показатели: иллюстрация, называние, фамилия автора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мение самостоятельно пользоваться перечнем условных обозначений, данных в учебной книге; умение быстро находить нужные знаки, объяснять их назначение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мением работать на абонементе и в читальном зале библиотек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нанием библиотечной картотеки обложек и простейшей каталожной карточки; умение пользоваться ими при выборе книг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альная характеристика уровней сформированности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31"/>
        <w:gridCol w:w="1883"/>
        <w:gridCol w:w="2209"/>
        <w:gridCol w:w="2198"/>
      </w:tblGrid>
      <w:tr>
        <w:trPr>
          <w:trHeight w:val="23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8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ровневые показатели</w:t>
            </w:r>
          </w:p>
        </w:tc>
      </w:tr>
      <w:tr>
        <w:trPr>
          <w:trHeight w:val="851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аточ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Умение работать с книго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нание элементов книги и умение ориентироваться в них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ыстрое умение находить в книге сведения об авторе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азличение шрифт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иентация в группе книг от 2 до 4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нание элементов книг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мение описывать незнакомую книгу по заглавию, иллюстрациям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иентация в 2-3 книгах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ужная страница находится не сразу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щийся нуждается в помощи взрослого при работе с книгой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еник не ориентируется в элементах книг; сведения об авторе учащемуся найти сложно;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</w:rPr>
              <w:t>в группе книг он не ориентируется.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 Начитан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амостоятельная подготовка к выразительному чтению;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широкий читательский кругозор;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лное усвоение программы;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ние авторов и названий полюбившихся произведений;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отличать сюжет знакомых книг по иллюстрациям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итательский кругозор ограничен знанием определенных жанров;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грамма усвоена частично;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еление отдельных авторов и полюбившихся произведений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1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итательский кругозор недостаточно широк; </w:t>
            </w:r>
          </w:p>
          <w:p>
            <w:pPr>
              <w:pStyle w:val="Normal"/>
              <w:suppressAutoHyphens w:val="true"/>
              <w:ind w:right="21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грамма усвоена частично; </w:t>
            </w:r>
          </w:p>
          <w:p>
            <w:pPr>
              <w:pStyle w:val="Normal"/>
              <w:suppressAutoHyphens w:val="true"/>
              <w:ind w:right="21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тичное запоминание авторов и произведений программы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56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граниченный читательский кругозор; </w:t>
            </w:r>
          </w:p>
          <w:p>
            <w:pPr>
              <w:pStyle w:val="Normal"/>
              <w:suppressAutoHyphens w:val="true"/>
              <w:ind w:right="56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грамма усвоена частично; </w:t>
            </w:r>
          </w:p>
          <w:p>
            <w:pPr>
              <w:pStyle w:val="Normal"/>
              <w:suppressAutoHyphens w:val="true"/>
              <w:ind w:right="56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абое знание авторов и произвед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 xml:space="preserve">Содержание </w:t>
      </w:r>
    </w:p>
    <w:p>
      <w:pPr>
        <w:pStyle w:val="Normal"/>
        <w:ind w:firstLine="709"/>
        <w:rPr/>
      </w:pPr>
      <w:r>
        <w:rPr>
          <w:color w:val="000000"/>
        </w:rPr>
        <w:t xml:space="preserve">Содержание курса «Вместе 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Кур с«Вместе в мире книг»   ориентирует педагога на создание условий для активации у ребёнка эстетических установок, как неотъемлемой характеристики его мировосприятия и поведения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Ученик-читатель овладевает основами самостоятельной читательской деятельности. Общение с книгой развивает память, внимание, воображение. позволяет решить многие актуальные проблемы современной педагогики и психологии, связанные с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художественным образованием и воспитанием дет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формированием эстетического вкус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нравственным воспитание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развитием коммуникативных качеств личности (обучением вербальным и невербальным видам общения)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• </w:t>
      </w:r>
      <w:r>
        <w:rPr>
          <w:color w:val="000000"/>
        </w:rPr>
        <w:t>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• </w:t>
      </w:r>
      <w:r>
        <w:rPr>
          <w:color w:val="000000"/>
        </w:rPr>
        <w:t>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занятий поможет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Введение (1час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. Ознакомление с курс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дравствуй, книга! Ознакомление с курсом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Разговор с природой (3 час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2. Книги, прочитанные лет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3. Книги о родине и родной природ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4. Наедине с природой. Чтение стихотворений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3. Поучительные произведения русских писателей (10 часов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5. Писатели детям. Размышляем о прочитанн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6. А.П. Платонов «Корова». Отзыв о книг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7. М.М. Зощенко «Находка». Выразительное чтение текста, с последующим обсуждением</w:t>
      </w:r>
    </w:p>
    <w:p>
      <w:pPr>
        <w:pStyle w:val="Normal"/>
        <w:rPr/>
      </w:pPr>
      <w:r>
        <w:rPr>
          <w:bCs/>
          <w:color w:val="000000"/>
        </w:rPr>
        <w:t>Тема 8.</w:t>
      </w:r>
      <w:r>
        <w:rPr>
          <w:color w:val="000000"/>
        </w:rPr>
        <w:t xml:space="preserve"> В.П. Астафьев «Конь с розовой гривой». Читательская иг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9. В.Г. Распутин «Уроки французского». Обсуждение текста книг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0. Р.П. Погодин «Тишина»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4. Сказки писателей-сказочников (2часа)</w:t>
      </w:r>
    </w:p>
    <w:p>
      <w:pPr>
        <w:pStyle w:val="Normal"/>
        <w:rPr/>
      </w:pPr>
      <w:r>
        <w:rPr>
          <w:bCs/>
          <w:color w:val="000000"/>
        </w:rPr>
        <w:t>Тема 11. А.С. Грин "Алые паруса".</w:t>
      </w:r>
      <w:r>
        <w:rPr>
          <w:color w:val="000000"/>
        </w:rPr>
        <w:t xml:space="preserve"> Феерия. Главы из феерии. Размышления о прочтанно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Рассказы русских писателей XX века (10часов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2. М. Горький. Случай с Евсейкой. Отзы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ма 13. А.Куприн Четверо нищих. Отзыв</w:t>
      </w:r>
    </w:p>
    <w:p>
      <w:pPr>
        <w:pStyle w:val="Normal"/>
        <w:rPr/>
      </w:pPr>
      <w:r>
        <w:rPr>
          <w:bCs/>
          <w:color w:val="000000"/>
        </w:rPr>
        <w:t>Тема 14. Н. Дубов «Мальчик у моря». Справочный материал книг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5. В. Каверин. Песочные часы. Отзы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6. А. Свирский «Рыжик». Элементы книг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7. В. Железников «Чучело» Отличие прочитанного произведения по жанровым признакам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6. Сказки зарубежных писателей (2 часа)</w:t>
      </w:r>
    </w:p>
    <w:p>
      <w:pPr>
        <w:pStyle w:val="Normal"/>
        <w:rPr/>
      </w:pPr>
      <w:r>
        <w:rPr>
          <w:bCs/>
          <w:color w:val="000000"/>
        </w:rPr>
        <w:t>Тема 18. М. Твен «Принц и нищий». Пересказ и обсуждение книги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7. Стихотворения для детей (4 час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9. Я.П. Полонский, Е.А. Баратынский, Ф.И. Тютчев и др. Учимся читать выразительно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8. Подведение итогов (2часа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ема 20. Дети - герои книг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20"/>
        <w:gridCol w:w="970"/>
        <w:gridCol w:w="936"/>
      </w:tblGrid>
      <w:tr>
        <w:trPr>
          <w:trHeight w:val="6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Введение</w:t>
            </w:r>
            <w:r>
              <w:rPr>
                <w:bCs/>
                <w:color w:val="000000"/>
              </w:rPr>
              <w:t xml:space="preserve"> Тема 1. Ознакомление с курс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Здравствуй, книга! Ознакомление с курсом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Разговор с природой (3 час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 Книги, прочитанные лет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 Книги о родине и родной природ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 Наедине с природой. Чтение стихотвор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учительные произведения русских писателей (10 часов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 Писатели детям. Размышляем о прочитанн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А.П. Платонов «Корова». Отзыв о книг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. М.М. Зощенко «Находка». Выразительное чтение текста, с последующим обсуждение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8.</w:t>
            </w:r>
            <w:r>
              <w:rPr>
                <w:color w:val="000000"/>
              </w:rPr>
              <w:t xml:space="preserve"> В.П. Астафьев «Конь с розовой гривой». Читательская иг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9. В.Г. Распутин «Уроки французского». Обсуждение текста кни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0. Р.П. Погодин «Тишина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казки писателей-сказочников (2час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11. А.С. Грин "Алые паруса".</w:t>
            </w:r>
            <w:r>
              <w:rPr>
                <w:color w:val="000000"/>
              </w:rPr>
              <w:t xml:space="preserve"> Феерия. Главы из феерии. Размышления о прочтанн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Рассказы русских писателей XX века (10часов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2. М. Горький. Случай с Евсейкой. Отзы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ма 13. А.Куприн Четверо нищих. Отзы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14. Н. Дубов «Мальчик у моря». Справочный материал кни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5. В. Каверин. Песочные часы. Отзы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6. А. Свирский «Рыжик». Элементы кни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7. В. Железников «Чучело» Отличие прочитанного произведения по жанровым признак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казки зарубежных писателей (2 час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ма 18. М. Твен «Принц и нищий». Пересказ и обсуждение книг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тихотворения для детей (4 час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9. Я.П. Полонский, Е.А. Баратынский, Ф.И. Тютчев и др. Учимся читать выразительн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Подведение итогов (2час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20. Дети - герои кни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1:00Z</dcterms:created>
  <dc:creator>1</dc:creator>
  <dc:description/>
  <cp:keywords/>
  <dc:language>en-US</dc:language>
  <cp:lastModifiedBy>Завуч</cp:lastModifiedBy>
  <cp:lastPrinted>2018-10-04T08:45:00Z</cp:lastPrinted>
  <dcterms:modified xsi:type="dcterms:W3CDTF">2018-10-30T11:30:00Z</dcterms:modified>
  <cp:revision>3</cp:revision>
  <dc:subject/>
  <dc:title/>
</cp:coreProperties>
</file>