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Общеобразовательная школа № 7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МБОУ ОШ № 7</w:t>
            </w:r>
          </w:p>
          <w:p>
            <w:pPr>
              <w:pStyle w:val="Normal"/>
              <w:rPr/>
            </w:pPr>
            <w:r>
              <w:rPr/>
              <w:t xml:space="preserve">_________/Логунова С.В./ </w:t>
            </w:r>
          </w:p>
          <w:p>
            <w:pPr>
              <w:pStyle w:val="Normal"/>
              <w:rPr/>
            </w:pPr>
            <w:r>
              <w:rPr/>
              <w:t>«31» августа 2018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ОШ № 7</w:t>
            </w:r>
          </w:p>
          <w:p>
            <w:pPr>
              <w:pStyle w:val="Normal"/>
              <w:rPr/>
            </w:pPr>
            <w:r>
              <w:rPr/>
              <w:t>_______/Жукова  Л.В./</w:t>
            </w:r>
          </w:p>
          <w:p>
            <w:pPr>
              <w:pStyle w:val="Normal"/>
              <w:rPr/>
            </w:pPr>
            <w:r>
              <w:rPr/>
              <w:t>Приказ № ___</w:t>
            </w:r>
          </w:p>
          <w:p>
            <w:pPr>
              <w:pStyle w:val="Normal"/>
              <w:rPr/>
            </w:pPr>
            <w:r>
              <w:rPr/>
              <w:t>от «31» августа 2018 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внеурочной деятельно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равовая культур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 класс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ыкова М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2018-2019 уч.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ланируемые результ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567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567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56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567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567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567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результаты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567" w:right="168" w:hanging="0"/>
        <w:contextualSpacing/>
        <w:jc w:val="both"/>
        <w:rPr/>
      </w:pPr>
      <w:r>
        <w:rPr>
          <w:sz w:val="28"/>
          <w:szCs w:val="28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567" w:right="168" w:hanging="0"/>
        <w:contextualSpacing/>
        <w:jc w:val="both"/>
        <w:rPr/>
      </w:pPr>
      <w:r>
        <w:rPr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567" w:right="1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.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Человек среди люде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Человек – высшая степень развития живых организмов, субъект исторического прогресса. Уникальность человека. Формирование обычаев, традиций, правил поведения. Мораль. Правовые нормы и их отличия от моральных. Взаимосвязь морали и права. Понятия: личность, индивид, общество, мораль, право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Зачем человеку права?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Всеобщая декларация прав человека. Исторические условия принятия Всеобщей декларации прав человека. Основные принципы и положения. Значения Всеобщей декларации прав человека. Что такое прав человека? Конституция РФ. Понятия: Декларация, привилегия, диссиден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ные права человека в демократическом обществе</w:t>
      </w:r>
      <w:r>
        <w:rPr>
          <w:sz w:val="28"/>
          <w:szCs w:val="28"/>
        </w:rPr>
        <w:t>. Сущность и систематизация прав и свобод человека. Критерии систематизации. Деление прав и свобод: личные (гражданские), политические, экономические, социальные и культурные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Личные прав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раво на жизнь как первооснова всех других прав и свобод. Право на свободу и личную неприкосновенность. Свобода мысли, совести и религии. Право на неприкосновенность личности и семейной жизни. Неприкосновенность жилища. Частная жизнь. Тайна переписки. Семейные и личные тайны. Право на свободное передвижение. Свобода выбора места жительства в пределах государства. Тестирование. Понятия: свобода совести, гражданские свободы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литические прав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и различия гражданских и политических прав. Право на гражданство. Свобода слова. Право на участие в управлении делами государства. Избирательное право. Тестирование. Понятия: гражданство, гражданин, поданный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оциально–экономические прав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Специфика экономических прав. Право собственности. Право на труд, свободный выбор занятий, благоприятные условия труда. Защита от безработицы. Право на достойный уровень жизни. Право на психическое и физическое здоровье. Право на медицинскую помощь. Право на благоприятную окружающую среду. Работа с официальными бумагами. Понятия: достойный уровень жизни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ультурные прав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раво на образование. Право на участие в культурной жизни. Свобода научных исследований и творческой деятельности. Тестирование. Понятия: культурные права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Тема 8. Права ребенк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тличия прав ребенка от прав взрослых. Декларация прав ребенка. Конвенция о правах ребенка. Права в школе и в семье. Викторина: «Мир детей в пространстве мира взрослых». Понятия: правоспособность, дееспособность, декларация, конвенция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«Я гражданин РФ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практикум. Что же такое гражданство РФ? Что такое паспорт гражданина РФ? Положение о паспорте гражданина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«Закон и правопорядок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игр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«Суд над  хулиганством»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Тема 12. Судебный практикум (3 часа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меров из судебной практики в отношении несовершеннолетних.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Тема 13. «Права детей (2 час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-путешестви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Тема 14. Итоговое повторение (2 часа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5. Итоговый контроль (2 часа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.</w:t>
      </w:r>
    </w:p>
    <w:p>
      <w:pPr>
        <w:pStyle w:val="Normal"/>
        <w:spacing w:lineRule="auto" w:line="360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492"/>
        <w:gridCol w:w="171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Человек среди люд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еловек – высшая степень развития живых организм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 Правовые нор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Зачем человеку права?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декларация прав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титуция Р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III. Основные права человека в демократическом обществе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ав и свобод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права и свобода человека – база правового положения личности в правовом государств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IV. Личные прав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вободу и личную неприкосновенн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неприкосновенность личной и семейной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передвижения и эмигр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V. Политические прав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с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: активное и пассивно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VI. Социально-экономические прав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ецифика экономических пра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е т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достойный уровень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медицинскую помощ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благоприятную окружающую сред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VII. Культурные прав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во на 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в культурной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VIII. Права ребенк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прав ребенка от прав взросл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кторина: «Мир детей в пространстве мира взрослых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IX. «Я – гражданин РФ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скуссионный практику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X. Закон и правопорядок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XI. «Суд над хулиганством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XIII. Судебный практикум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-2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меров из судебной практики в отношении несовершеннолетн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XV. «Права детей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а-путешествие «Права дет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XVI. Итогово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. Защита про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3FED10F3427BC4212484E6F22FA1A341C4AB894E72BB589D181eAb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43:00Z</dcterms:created>
  <dc:creator>оля.</dc:creator>
  <dc:description/>
  <cp:keywords/>
  <dc:language>en-US</dc:language>
  <cp:lastModifiedBy>владик</cp:lastModifiedBy>
  <dcterms:modified xsi:type="dcterms:W3CDTF">2018-10-19T11:32:00Z</dcterms:modified>
  <cp:revision>11</cp:revision>
  <dc:subject/>
  <dc:title>МУНИЦИПАЛЬНОЕ ОБЩЕОБРАЗОВАТЕЛЬНОЕ УЧРЕЖДЕНИЕ</dc:title>
</cp:coreProperties>
</file>