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бщеобразовательная школа № 7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9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ята 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методическом совете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ы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bCs/>
                <w:color w:val="000000"/>
              </w:rPr>
              <w:t>от «31» августа 201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Ш №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_________/Логунова С.В./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31» августа 2018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БОУ 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/Жукова  Л.В.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каз № 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«31» августа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курса внеурочной деятельности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Методы решения химических задач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беде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 освоения  курса внеурочной деятельности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ценностно-ориентационной сфере — чувство гордости за российскую химическую науку, гуманизм, отношение   к труду, целеустремлен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</w:t>
        <w:softHyphen/>
        <w:t>вательной деятельности, развивать мотивы и интересы своей по</w:t>
        <w:softHyphen/>
        <w:t>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</w:t>
        <w:softHyphen/>
        <w:t>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</w:t>
        <w:softHyphen/>
        <w:t>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</w:t>
        <w:softHyphen/>
        <w:t>шений и осуществления осознанного выбора в учебной и познава</w:t>
        <w:softHyphen/>
        <w:t>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</w:t>
        <w:softHyphen/>
        <w:t>чинно-следственные связи, строить логическое рассуждение, умо</w:t>
        <w:softHyphen/>
        <w:t>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</w:t>
        <w:softHyphen/>
        <w:t>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</w:t>
        <w:softHyphen/>
        <w:t>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тель</w:t>
        <w:softHyphen/>
        <w:t>ности; владение устной и письменной речью, монологической кон</w:t>
        <w:softHyphen/>
        <w:t>текстной реч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5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Style18"/>
        <w:numPr>
          <w:ilvl w:val="0"/>
          <w:numId w:val="1"/>
        </w:numPr>
        <w:jc w:val="both"/>
        <w:rPr>
          <w:b/>
          <w:b/>
        </w:rPr>
      </w:pPr>
      <w:r>
        <w:rPr/>
        <w:t>работать с теоретическим материалом, предусмотренным программой курса по тем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 решения различных типов усложнен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формулам и законам, по которым проводятся расч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м алгоритмам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усложненные задачи различных тип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 представлять сущность описанных в задаче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взаимосвязь происходящих химических превращений и   изменений численных параметров системы, описанной в задач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амостоятельно и в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типовые химические задачи и объяснять их  реш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химической терминолог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й литературой по химии для выбора количественных величин, необходимых для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 «Расчетные задачи по химии» (2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Химические формулы»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по химическим формулам с использованием относительных атомных и молекулярных масс. Определение химических формул из данных о массовом соотношении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Моль - единица количества вещества» (1 час)</w:t>
      </w:r>
      <w:r>
        <w:rPr>
          <w:rFonts w:cs="Times New Roman" w:ascii="Times New Roman" w:hAnsi="Times New Roman"/>
          <w:sz w:val="24"/>
          <w:szCs w:val="24"/>
        </w:rPr>
        <w:t xml:space="preserve"> Молярная масса. Расчеты с использованием понятия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Газовые законы»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рный объем газа. Вычисление массы газа заданного объема и объема газа по заданной массе. Относительная плотность газа. Определение истинной формулы химического соединения по молекулярной м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Расчеты по уравнениям химических реакций» (8 час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ассы веществ. Расстановка коэффициентов в уравнениях химических реакций. Расстановка коэффициентов в уравнениях ОВ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электронного балан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электронно-ионного балан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уравнениям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уравнениям химических реакций, когда один из реагентов дан в избы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уравнениям химических реакций, когда один из реагентов содержит прим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«Тепловой эффект химической реакции» (2 часа)</w:t>
      </w:r>
      <w:r>
        <w:rPr>
          <w:rFonts w:cs="Times New Roman" w:ascii="Times New Roman" w:hAnsi="Times New Roman"/>
          <w:sz w:val="24"/>
          <w:szCs w:val="24"/>
        </w:rPr>
        <w:t xml:space="preserve"> Расчеты по термохимическим уравнениям. Закон Г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Растворы»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содержания веществ в растворах. Массовая и объемная доля    (в    процентах)    растворенного    вещества.    Расчеты,    связанные    с использованием плотности растворов. Коэффициент растворимости Разбавление и концентрирование растворов. Смешение растворов разного состава. Растворимость веществ. Молярные концентрации. Взаимный переход от одного способа выражения содержания растворенного вещества к другому. Растворимость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сновные закономерности течения химических реакций»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корости химической реакции, химическом равновесии. Катализ и катализаторы. Принцип Ле-Шателье. Константа химического равнове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Количественные закономерности электролиза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. Электролиз расплавов и растворов веществ. Закон Фарад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«Качественные задачи по химии»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характеристика веществ. Распознавание веществ. Доказательство качественного состава веществ. Смеси. Выделение и получение чист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«Обобщение знаний и умений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задачи. Задачи из ОГЭ и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алендарно- тематическое планирова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12"/>
        <w:gridCol w:w="127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счетные задачи по химии – 28 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формулам с использованием относительных атомных и молекулярных масс. Определение химических формул из данных о массовом соотношении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Моль – единица количества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. Расчеты с использованием понятия м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Газовые за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а. Вычисление массы газа заданного объема и объема газа по заданной м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плотность газа. Определение истинной формулы химического соединения по молекулярной мас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инной формулы химического соединения по молекулярной м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и газов. Парциальные д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Расчеты по уравнениям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массы веществ. Расстановка коэффициентов в уравнениях химических реа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оэффициентов в уравнениях ОВР методом электронн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оэффициентов в уравнениях ОВР методом электронно-ионного бал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ОГЭ и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химически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химических реакций, когда один из реагентов содержит приме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химической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химических реакций, когда один из реагентов дан в избы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Тепловой эффект химической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термохимическим урав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Раст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ъемная доля (в процентах) растворенног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, связанные с использованием плотности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рные концент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переход от одного способа выражения содержания растворенного вещества к друг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авление и концентрирование раство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растворов раз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веществ. Коэффициент раствор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 Основные закономерности течения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 Понятие о катализе и катализато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Принцип Ле-Шател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химического равнове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 Количественные законы электро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растворов и распл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Фарад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ачественные задачи по химии – 4 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нкрет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еществ. Доказательство качественного состава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смес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получение чист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общающий – 2 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ОГЭ и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03:00Z</dcterms:created>
  <dc:creator>Pushkin</dc:creator>
  <dc:description/>
  <cp:keywords/>
  <dc:language>en-US</dc:language>
  <cp:lastModifiedBy>Завуч</cp:lastModifiedBy>
  <cp:lastPrinted>2018-10-06T14:46:00Z</cp:lastPrinted>
  <dcterms:modified xsi:type="dcterms:W3CDTF">2018-10-30T06:23:00Z</dcterms:modified>
  <cp:revision>13</cp:revision>
  <dc:subject/>
  <dc:title/>
</cp:coreProperties>
</file>