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7 города Мончегорска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61"/>
        <w:gridCol w:w="3250"/>
      </w:tblGrid>
      <w:tr>
        <w:trPr/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Приня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>«31»августа» 2018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МБОУ ОШ №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</w:t>
            </w:r>
            <w:r>
              <w:rPr/>
              <w:t>______  /Логунова С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«31» августа 2018г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 </w:t>
            </w: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rPr/>
            </w:pPr>
            <w:r>
              <w:rPr/>
              <w:t xml:space="preserve">       </w:t>
            </w:r>
            <w:r>
              <w:rPr/>
              <w:t>Директор МБОУ ОШ № 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</w:t>
            </w:r>
            <w:r>
              <w:rPr/>
              <w:t>________/Жукова Л.В.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overflowPunct w:val="false"/>
              <w:ind w:left="284" w:hanging="0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от «31» августа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СА внеуроч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ешение логических задач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ЩЕНКО П.Н., учителя информатики и И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018-2019 учебный год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алгоритм построения таблиц истинности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оны алгебры логики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базовые логические элементы и их назначения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алгоритм построения электронных автомато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водить сложные логические высказывания к каноническому виду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менять диаграммы Эйлера-Венна к решению логических задач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ереходить от таблицы истинности к логической формуле, а от формулы к электронному автомату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информацию в разных источниках, обобщать и систематизировать её, использовать навыки работы с научной литературой</w:t>
      </w:r>
    </w:p>
    <w:p>
      <w:pPr>
        <w:pStyle w:val="Normal"/>
        <w:spacing w:before="240" w:after="0"/>
        <w:ind w:left="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внеурочной деятельности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Логика как наука (6 ч.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Понятие об алгебре высказываний (3 ч.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Логические операции (7 ч.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Логические переменные и логические функции (1 ч.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Сложное высказывание (5 ч.) VI. Законы логики (6 ч.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. Упрощение сложных высказываний (3 часа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VIII. Решение логических и содержательных задач (3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 внеурочной деятельности</w:t>
      </w:r>
    </w:p>
    <w:tbl>
      <w:tblPr>
        <w:tblW w:w="14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08"/>
        <w:gridCol w:w="735"/>
        <w:gridCol w:w="2755"/>
        <w:gridCol w:w="2755"/>
        <w:gridCol w:w="2755"/>
      </w:tblGrid>
      <w:tr>
        <w:trPr>
          <w:trHeight w:val="1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Содержание курса внеурочной деятель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Форма организации и виды деятель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ируемые результаты освоения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I. Логика как наука(6 час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алгоритм построения таблиц истинности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законы алгебры логики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базовые логические элементы и их назначения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алгоритм построения электронных автоматов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водить сложные логические высказывания к каноническому виду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менять диаграммы Эйлера-Венна к решению логических задач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ереходить от таблицы истинности к логической формуле, а от формулы к электронному автомату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ходить информацию в разных источниках, обобщать и систематизировать её, использовать навыки работы с научной литературой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коны правильного мышл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коны правильного мышл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ормы человеческого мышл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ормы человеческого мышл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Формы человеческого мышления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Формы человеческого мышления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едмет формальной логики. Развитие логик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едмет формальной логики. Развитие логик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ношение между понят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ношение между понят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“Логика как наука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“Логика как наука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II. Понятие об алгебре высказываний (3 ча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Суждения и операции над ними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Суждения и операции над ними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Суждения и операции над ними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Суждения и операции над ними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отрицание. Инверс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отрицание. Инверс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множение. Конъюнкц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множение. Конъюнкц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сложение. Дизъюнкц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сложение. Дизъюнк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следование. Импликац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следование. Импликац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равенство. Эквивалент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равенство. Эквивалент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Логические операции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Логические операции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Логические операции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Логические операции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IV. Логические переменные и логические функции (1 час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нятие логических выражений. Логическая функция. Логическая переменна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нятие логических выражений. Логическая функция. Логическая переменна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Сложное высказывание (5 час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оритет логических операц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оритет логических операц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строение таблиц истинности сложных высказыва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строение таблиц истинности сложных высказыв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ождественно истинные, тождественно ложные и эквивалентные высказы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ождественно истинные, тождественно ложные и эквивалентные высказы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Построение таблиц истинности сложных высказываний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Построение таблиц истинности сложных высказываний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VI. Законы логики (6 час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оритет логических операц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оритет логических операц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строение таблиц истинности сложных высказыва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строение таблиц истинности сложных высказыв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ождественно истинные, тождественно ложные и эквивалентные высказы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ождественно истинные, тождественно ложные и эквивалентные высказы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Построение таблиц истинности сложных высказываний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Построение таблиц истинности сложных высказываний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VII. Упрощение сложных высказываний (3 ча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  <w:r>
              <w:rPr>
                <w:sz w:val="24"/>
                <w:szCs w:val="24"/>
                <w:lang w:val="en-US" w:eastAsia="en-US"/>
              </w:rPr>
              <w:t>-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шение задач: “Упрощение сложных высказываний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шение задач: “Упрощение сложных высказываний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VIII. Решение логических содержательных задач (3 ча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2-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Решение логических содержательных задач”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Решение логических содержательных задач”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курса внеурочной деятельно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3"/>
        <w:gridCol w:w="944"/>
        <w:gridCol w:w="3535"/>
        <w:gridCol w:w="3532"/>
      </w:tblGrid>
      <w:tr>
        <w:trPr>
          <w:trHeight w:val="1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Форма организации и виды деятель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I. Логика как наука(6 час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аконы правильного мышл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ормы человеческого мышл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Формы человеческого мышления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едмет формальной логики. Развитие логик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ношение между поняти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: “Логика как наука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II. Понятие об алгебре высказываний (3 час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Суждения и операции над ними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Суждения и операции над ними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отрицание. Инверс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умножение. Конъюнкц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сложение. Дизъюнк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следование. Импликац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огическое равенство. Эквивалент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Логические операции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Логические операции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IV. Логические переменные и логические функции (1 час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нятие логических выражений. Логическая функция. Логическая переменна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Сложное высказывание (5 час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оритет логических опера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строение таблиц истинности сложных высказыв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ождественно истинные, тождественно ложные и эквивалентные высказ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Построение таблиц истинности сложных высказываний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VI. Законы логики (6 час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оритет логических операц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строение таблиц истинности сложных высказыв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ождественно истинные, тождественно ложные и эквивалентные высказы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Построение таблиц истинности сложных высказываний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меры сложных и простых высказыва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VII. Упрощение сложных высказываний (3 час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  <w:r>
              <w:rPr>
                <w:sz w:val="24"/>
                <w:szCs w:val="24"/>
                <w:lang w:val="en-US" w:eastAsia="en-US"/>
              </w:rPr>
              <w:t>-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шение задач: “Упрощение сложных высказываний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VIII. Решение логических содержательных задач (3 час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2-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шение задач: “Решение логических содержательных задач”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к-практику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44:00Z</dcterms:created>
  <dc:creator>Customer</dc:creator>
  <dc:description/>
  <cp:keywords/>
  <dc:language>en-US</dc:language>
  <cp:lastModifiedBy>Завуч</cp:lastModifiedBy>
  <cp:lastPrinted>2013-10-11T13:54:00Z</cp:lastPrinted>
  <dcterms:modified xsi:type="dcterms:W3CDTF">2018-10-30T09:36:00Z</dcterms:modified>
  <cp:revision>13</cp:revision>
  <dc:subject/>
  <dc:title>ПОЯСНИТЕЛЬНАЯ ЗАПИСКА</dc:title>
</cp:coreProperties>
</file>