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Общеобразовательная школа № 7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6077585" cy="132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Принята 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 методическом совете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школы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т «31» мая 2016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м.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ОУ ОШ №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________/Логунова С.В.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31» мая 2016 г.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ОШ №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/Жукова  Л.В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каз №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«31» мая 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04.2pt;mso-wrap-distance-left:9pt;mso-wrap-distance-right:9pt;mso-wrap-distance-top:0pt;mso-wrap-distance-bottom:0pt;margin-top:14.8pt;mso-position-vertical-relative:text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Принята 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 методическом совете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школы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т «31» мая 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м. дирек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ОШ № 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/Логунова С.В./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31» мая 2016 г.</w:t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ОШ №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/Жукова  Л.В./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№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«31» мая 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ЧАЯ ПРОГРАММА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неурочной деятельности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ланета книг»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соответствии с требованиями ФГОС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4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6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 xml:space="preserve">Программа  внеурочной деятельности по духовно- нравственному направлению «Я и Книга» разработана в соответствии с новыми требованиями  ФГОС   общего образования второго поколения для учащихся 4–х классов.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Срок реализации программы: курс рассчитан на 1 год  обучения, 36 часов     (1час в неделю).  Программа курса «Я и книга» носит познавательный характер и направлена на формирование  духовно – нравственных ценностей школьников.   Ведущее направление развития личности: духовно – нравственное. Программа  способствует расширению читательского пространства, реализации дифференцированного обучения и развитию индивиду</w:t>
        <w:softHyphen/>
        <w:t xml:space="preserve">альных возможностей каждого ребёнка, воспитанию ученика-читателя.  Занятия   помогут  решать задачи эмоционального, творческого, литературного, интеллектуального развития школьника, а также проблемы нравственно-этического воспитания, так как чтение для ребёнка — и труд, и творчество, и новые открытия,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и </w:t>
      </w:r>
      <w:r>
        <w:rPr>
          <w:rFonts w:eastAsia="Times New Roman" w:cs="Times New Roman" w:ascii="Times New Roman" w:hAnsi="Times New Roman"/>
          <w:color w:val="000000"/>
        </w:rPr>
        <w:t>удовольствие, и самовоспит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лавные цели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color w:val="000000"/>
        </w:rPr>
        <w:t>создание на практике условий для развития читательских умений и интереса к чтению книг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color w:val="000000"/>
        </w:rPr>
        <w:t>расширение литературно-образовательного пространства обучающихся  4–х классов;</w:t>
      </w:r>
      <w:r>
        <w:rPr>
          <w:rFonts w:eastAsia="Times New Roman" w:cs="Arial" w:ascii="Arial" w:hAnsi="Arial"/>
          <w:color w:val="000000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color w:val="000000"/>
        </w:rPr>
        <w:t>формирование личностных, коммуникативных, познавательных и ре</w:t>
        <w:softHyphen/>
        <w:t>гулятивных учебных ум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емственность программы с основным курсом литературного чте</w:t>
        <w:softHyphen/>
        <w:t>ния позволяет  проводить системную работу по интел</w:t>
        <w:softHyphen/>
        <w:t>лектуальному развитию и обогащению читательского опыта  школьника. Программа способствует овладению детьми универсальными учебными действиями (познавательными, коммуникативными, регулятив</w:t>
        <w:softHyphen/>
        <w:t>ными, личностными) и читательскими умениями. Формы организации  кружка  могут быть различными: литературные игры, конкурсы-кроссворды, библиотечные уроки, путешествия по страницам книг, проекты, встречи с писателями своего края, уроки-спектакли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держание   кружка « Я и Книга» создаёт условия для углубле</w:t>
        <w:softHyphen/>
        <w:t>ния знаний, полученных на уроках литературного чтения и применения их в самостоятельной читательской деятельности.  На занятиях  предполагается практическая работа с разными типами книг, детскими периодическими и электронными издани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Ценностные ориентиры содержания программ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держа</w:t>
        <w:softHyphen/>
        <w:t>ние программы  кружка « Я и Книга» создаёт возможность для вос</w:t>
        <w:softHyphen/>
        <w:t>питания грамотного и заинтересованного читателя, знающего литературу своей страны и готового к восприятию культуры и литературы народов дру</w:t>
        <w:softHyphen/>
        <w:t>гих стран. Ученик-читатель овладевает основами самостоятельной чита</w:t>
        <w:softHyphen/>
        <w:t>тельской деятельности. В процессе общения с книгой развиваются память, внимание, воображение. Программа кружка  создаёт условия  для использования полученных знаний и умений на уроках литературного чтения для само</w:t>
        <w:softHyphen/>
        <w:t>стоятельного чтения и работы с книгой. Содержание  занятий поможет  школьнику общаться с детскими книгами: рассматривать, читать, получать необходимую информацию о книге как из её аппарата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, так и из других изданий (справочных, энциклопедических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программу включены занятия библиографического характера, ко</w:t>
        <w:softHyphen/>
        <w:t>торые познакомят начинающего читателя с авторами детских книг, обо</w:t>
        <w:softHyphen/>
        <w:t xml:space="preserve">гатят его читательский опыт и эрудицию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</w:rPr>
        <w:t xml:space="preserve">В результате освоения программы  « Я и Книга»   формируются следующие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предметные умения, </w:t>
      </w:r>
      <w:r>
        <w:rPr>
          <w:rFonts w:eastAsia="Times New Roman" w:cs="Times New Roman" w:ascii="Times New Roman" w:hAnsi="Times New Roman"/>
          <w:color w:val="000000"/>
        </w:rPr>
        <w:t>соответствующие требованиям федерального го</w:t>
        <w:softHyphen/>
        <w:t>сударственного образовательного стандарта  общего образо</w:t>
        <w:softHyphen/>
        <w:t>ва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color w:val="000000"/>
        </w:rPr>
        <w:t>осознавать значимость чтения для личного развит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color w:val="000000"/>
        </w:rPr>
        <w:t>формировать потребность в систематическом чтен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color w:val="000000"/>
        </w:rPr>
        <w:t>использовать разные виды чтения (ознакомительное, изучающее, выборочное, поисковое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color w:val="000000"/>
        </w:rPr>
        <w:t>уметь самостоятельно выбирать интересующую литератур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color w:val="000000"/>
        </w:rPr>
        <w:t>пользоваться справочными источниками для понимания и полу</w:t>
        <w:softHyphen/>
        <w:t>чения дополнительной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Регулятивные ум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color w:val="000000"/>
        </w:rPr>
        <w:t>уметь работать с книгой, пользуясь алгоритмом учебн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color w:val="000000"/>
        </w:rPr>
        <w:t>уметь самостоятельно работать с новым произве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—  </w:t>
      </w:r>
      <w:r>
        <w:rPr>
          <w:rFonts w:eastAsia="Times New Roman" w:cs="Times New Roman" w:ascii="Times New Roman" w:hAnsi="Times New Roman"/>
          <w:color w:val="000000"/>
        </w:rPr>
        <w:t>уметь работать в парах и группах, участвовать в проектной дея</w:t>
        <w:softHyphen/>
        <w:t>тельности, литературных игра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color w:val="000000"/>
        </w:rPr>
        <w:t>уметь определять свою роль в общей работе и оценивать свои ре</w:t>
        <w:softHyphen/>
        <w:t>зульта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Познавательные учебные ум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color w:val="000000"/>
        </w:rPr>
        <w:t>прогнозировать содержание книги до чтения, используя информа</w:t>
        <w:softHyphen/>
        <w:t>цию из аппарата книг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color w:val="000000"/>
        </w:rPr>
        <w:t>отбирать книги по теме, жанру и авторской принадлеж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color w:val="000000"/>
        </w:rPr>
        <w:t>ориентироваться в мире книг (работа с каталогом, с открытым биб</w:t>
        <w:softHyphen/>
        <w:t>лиотечным фондом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color w:val="000000"/>
        </w:rPr>
        <w:t>составлять краткие аннотации к прочитанным книга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color w:val="000000"/>
        </w:rPr>
        <w:t xml:space="preserve">пользоваться словарями, справочниками, энциклопедиям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Коммуникативные учебные ум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color w:val="000000"/>
        </w:rPr>
        <w:t>участвовать в беседе о прочитанной книге, выражать своё мнение и аргументировать свою точку зр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color w:val="000000"/>
        </w:rPr>
        <w:t>оценивать поведение героев с точки зрения морали, формировать свою этическую позиц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color w:val="000000"/>
        </w:rPr>
        <w:t>высказывать своё суждение об оформлении и структуре книг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color w:val="000000"/>
        </w:rPr>
        <w:t>участвовать в конкурсах чтецов и рассказчиков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—  </w:t>
      </w:r>
      <w:r>
        <w:rPr>
          <w:rFonts w:eastAsia="Times New Roman" w:cs="Times New Roman" w:ascii="Times New Roman" w:hAnsi="Times New Roman"/>
          <w:color w:val="000000"/>
        </w:rPr>
        <w:t>соблюдать правила общения и поведения в школе, библиотеке, дома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Содержание программы. 4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ир словарей (2 ч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ловари, справочники, энциклопед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«Хранители слов» — словари: орфографический, толковый, словарь синонимов, этимологический. Детская энциклопедия «Что такое? Кто такой?». Выставка словар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гра-конкурс «Пойми меня». Игра «Почемучки»: составление вопросов и нахожде</w:t>
        <w:softHyphen/>
        <w:t>ние ответов в книгах-справоч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ир былин. (2 ч.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Летописи. Первопечатник Иван Фёд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Былины, мифы, леген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Мир сказок (4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</w:rPr>
        <w:t>Сказки народные и авторские. Литературный брейн - ринг «Мир сказ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  <w:t>Мир поэзии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Книги-сборники русских поэтов о родной природе. Структура кни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Чтение   и   слушание   стихотворений  С. Есенина, Н. Рубцова, И. Бунина, С.Маршака, А.С.Пушкина, М. Ю.Лермонт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нкурс чтецов «Стихи любимого поэ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  <w:t>Мир басен (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Малоизвестные басни И. Кры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Театральный конкурс «Любимые бас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  <w:t>Мир шуток. «О шутке -всерьез».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ниги Р. Погодина, Н. Внуко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  <w:t>Мир  историй  «Родом из военного детства»(8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В. Осеева «Отцовская куртка»,П. Проскурин «Снова дома», М. Зощенко «Интересный рассказ»,И. Осипов «Петя», А. Платонов «Маленький солдат», Л. Кассиль «Алексей Андреевич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Творческая работа «Продолжи рассказ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  <w:t>Мир газет и журналов (1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риодические печатные издания для детей: детские газеты и журна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  <w:t>Мир рассказов о правде, лжи. детской  фантазии, доброте, красоте. (14 ч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Творческий проект «Я люблю читать!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Проект «Писатели моего детства»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Выставка книг, игры, конкурсы, подготовленные презент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Родительские собрания–игры «Мама, папа, я – читающая семья!», «Читаем всей семьёй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Универсальные учеб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color w:val="000000"/>
        </w:rPr>
        <w:t>составлять выставку книг по теме, авторской принадлежности, жан</w:t>
        <w:softHyphen/>
        <w:t>рам, типам и вида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color w:val="000000"/>
        </w:rPr>
        <w:t>различать виды и типы книг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color w:val="000000"/>
        </w:rPr>
        <w:t>писать отзыв о книге, пользуясь её справочным аппарат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color w:val="000000"/>
        </w:rPr>
        <w:t>знать структуру книги и её элементы, справочный аппарат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color w:val="000000"/>
        </w:rPr>
        <w:t>пользоваться библиотекой и выполнять правила работы в биб</w:t>
        <w:softHyphen/>
        <w:t>лиотек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color w:val="000000"/>
        </w:rPr>
        <w:t>писать аннотацию или отзыв на прочитанную книг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color w:val="000000"/>
        </w:rPr>
        <w:t>пользоваться библиографическим справочником или энциклопе</w:t>
        <w:softHyphen/>
        <w:t>дией для получения информации о писател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color w:val="000000"/>
        </w:rPr>
        <w:t>составлять каталожную карточку на прочитанную книг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color w:val="000000"/>
        </w:rPr>
        <w:t>задавать вопросы и находить ответы в словарях и справочника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color w:val="000000"/>
        </w:rPr>
        <w:t>выполнять  роль библиотекаря — выдавать книги и заполнять фор</w:t>
        <w:softHyphen/>
        <w:t>муляр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color w:val="000000"/>
        </w:rPr>
        <w:t>собирать, систематизировать и оформлять материал для презен</w:t>
        <w:softHyphen/>
        <w:t>тации (выставки,  электронные версии, живой журнал, кон</w:t>
        <w:softHyphen/>
        <w:t>курсы и т. 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color w:val="000000"/>
        </w:rPr>
        <w:t>работать с детскими газетами и журн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исок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Журналы « Читаем, учимся, играем» (  журнал-сборник сценариев для школ и библиот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олозова Т.Д. О власти искусства слова и ценности чтения. М.: Просвещение. 201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Тимофеева И.Н. 100 книг вашему ребёнку. М.: Книга. 200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Библиотека мировой литературы для детей.  М.: Детская литература.200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1000 великих загадок для детей. М.:    АСТ. 2009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атериально – техн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Мультимедиа, аудио и видео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ортреты пис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алендарно — 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4860"/>
        <w:gridCol w:w="34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занят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занят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 словар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 детских энциклопедий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Хранители слов» - словари: орфографический, толковый, словарь синонимов, этимологический. Знакомство с энциклопедиями. Нахождение нужной информации.</w:t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 газет и журналов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зентация новых журналов для детей. Чтение и обсуждение статей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ир былин, легенд и мифов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Чтение, обсуждение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 сказок. Русские народные сказки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я любимая сказка. Викторин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 сказок. Сказки народов мир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, рассматривание иллюстраций. Рисуем любимого геро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 поэз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иги-сборники русских поэтов о родной природе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 и слушание стихов С. Есенина, А.С. Пушкина, Фета, М. Тютчева, М. Лермонтова.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чтецов «Стихи любимого поэта»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 басе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оизвестные басни И.А. Крылов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атральный конкурс «Любимые басни»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ир шуток «О шутке -всерьез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 Погодин «Шутка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Чтение.  Обсуждение - «Обман и шутка -в чем разница?».Привести примеры из жизни, когда шутка развеселила и когда огорчила человек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Внуков «Новенький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Чтение, вопросы для обсуждени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 историй «Родом из военного детства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 Осипов «Петя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Чтение. Беседа.  Характеристика героя.</w:t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  Платонов «Маленький солдат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. Ваши предположения «Какова дальнейшая судьба мальчика?» Обсуждаем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. Кассиль «Алексей Андреевич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Чтение, личностные качества герое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 Осеева «Отцовская куртка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уждаем «Почему рассказ так назван?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 Проскурин «Снова дома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. Работа по вопросам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 Зощенко «Интересный рассказ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акое чувство вызвал рассказ, почему автор назвал его интересным?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 историй «Мы в ответе за тех, кого приручили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 Токарева «Самый счастливый день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 произведения.  Работа с текстом. Размышляем о счастье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 Погодин «Что у Сеньки было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итаем, рассуждаем, анализируем   текст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 Драгунский «Сестра моя Ксения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итаем, рассуждаем на нравственно-этические темы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ир рассказов о правде, лжи, детской фантазии, доброт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. Яковлев «А Воробьев стекло не выбивал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ышляем о лжи и фантазии.</w:t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Носов «Карасик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уем текст. Задаем вопросы по тексту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. Драгунский «Пожар во флигеле, или подвиг во льдах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 книги.  Романтический учебник доброты и человечности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 Злотников «Записки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онкурс – кроссворд                     « Писатели – фантасты»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 Астафьев «Конь с розовой гривой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 рассказов  В.Драгунского. Игра: «Собери пословицы о дружбе»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 Железников «Голубая Катя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ься  кратко  пересказывать содержание. Нарисовать иллюстрацию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А. Драбкина» Волшебные яблоки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ем, обсуждаем смысл названия  рассказа, беседа по вопросам. Характеристика героя, его поступки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Ю. Нагибин «Эхо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Чтение. Формирование у детей нравственного отношения к людям.</w:t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 Ибрагимбеков «Прощай Миледи!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.  Какие чувства вызвал рассказ?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3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. Яковлев «Игра в красавицу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. Учиться видеть себя со стороны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 Приставкин «Фотографии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 рассказа.  Обсуждение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творчеством Т. Крюковой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 книг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3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 Короленко «Слепой музыкант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тение, обсуждение .Высказывание своего отношения к героям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3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 Гайдар «Тимур и его команда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им представляешь любимого геро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3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й любимый писатель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 детских работ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ое занят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  <w:spacing w:lineRule="exact" w:line="20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04:00Z</dcterms:created>
  <dc:creator>8</dc:creator>
  <dc:description/>
  <cp:keywords/>
  <dc:language>en-US</dc:language>
  <cp:lastModifiedBy>Ирина</cp:lastModifiedBy>
  <cp:lastPrinted>2016-08-25T13:07:00Z</cp:lastPrinted>
  <dcterms:modified xsi:type="dcterms:W3CDTF">2018-10-31T19:10:00Z</dcterms:modified>
  <cp:revision>6</cp:revision>
  <dc:subject/>
  <dc:title/>
</cp:coreProperties>
</file>