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щеобразовательная школа №7»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61"/>
        <w:gridCol w:w="3250"/>
      </w:tblGrid>
      <w:tr>
        <w:trPr/>
        <w:tc>
          <w:tcPr>
            <w:tcW w:w="315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>Приня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>на методическом совет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rPr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«31»августа» 2018г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 xml:space="preserve">  </w:t>
            </w: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 xml:space="preserve">  </w:t>
            </w:r>
            <w:r>
              <w:rPr/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 xml:space="preserve">  </w:t>
            </w:r>
            <w:r>
              <w:rPr/>
              <w:t>МБОУ ОШ №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 xml:space="preserve">  </w:t>
            </w:r>
            <w:r>
              <w:rPr/>
              <w:t>______  /Логунова С.В./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«31» августа 2018г.</w:t>
            </w:r>
          </w:p>
        </w:tc>
        <w:tc>
          <w:tcPr>
            <w:tcW w:w="325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>
                <w:sz w:val="24"/>
                <w:szCs w:val="24"/>
              </w:rPr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 xml:space="preserve">     </w:t>
            </w:r>
            <w:r>
              <w:rPr/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rPr/>
            </w:pPr>
            <w:r>
              <w:rPr/>
              <w:t xml:space="preserve">       </w:t>
            </w:r>
            <w:r>
              <w:rPr/>
              <w:t>Директор МБОУ ОШ № 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 xml:space="preserve">   </w:t>
            </w:r>
            <w:r>
              <w:rPr/>
              <w:t>________/Жукова Л.В./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 xml:space="preserve">    </w:t>
            </w:r>
            <w:r>
              <w:rPr/>
              <w:t xml:space="preserve">Приказ № ____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от «31» августа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АКУЛЬАТИВНОГО КУР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ИНФОРМАЦИОННАЯ КУЛЬТУР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ЫЩЕНКО П.Н., учителя информатики и И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018-2019 учебный год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освоения курса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>уметь приводить примеры передачи, хранения и обработки информации в деятельности человека, живой природе, обществе и технике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лассифицировать информацию по видам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крывать свойства информации на примерах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нать принципы кодирования информаци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меть кодировать и декодировать простейшее сообщение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меть включать, выключать и перезагружать компьютер, работать с клавиатурой и мышью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>уметь вводить информацию в компьютер с помощью клавиатуры и мыш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ТБ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личать устройства ввода и вывод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писывать/считывать информацию с любых носителе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>выполнять основные операции с объектами файловой системы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меть применять текстовый редактор для набора, редактирования и форматирования простейших текстов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я словесных описаний, списков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>уметь применять инструменты простейших графических редакторов для создания и редактирования  информационных моделе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меть приводить простые жизненные примеры передачи, хранения и обработки информации в деятельности человека, в живой природе, технике;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курса 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 для начинающих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и информатика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устроен компьютер. Техника безопасности и организация рабочего мест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од информации в память компьютера. Клавиатура. Группы клавиш. Основная позиция пальцев на клавиатуре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и файлы. Рабочий стол. Управление компьютером с помощью мыши. Главное меню. Запуск программ. Управление компьютером с помощью меню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вокруг нас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я с информацией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ранение информации. Носители информации. Передача информации. Кодирование информации. Язык жестов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е технологи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текстовых документов. Текстовый редактор и текстовый процессор. Этапы подготовки документа на компьютере. Компьютерная графика. Графические редакторы. Устройства ввода графической информации. Создание движущихся изображени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ематическое планирование курса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10"/>
        <w:gridCol w:w="908"/>
        <w:gridCol w:w="4077"/>
        <w:gridCol w:w="4660"/>
        <w:gridCol w:w="2900"/>
      </w:tblGrid>
      <w:tr>
        <w:trPr>
          <w:trHeight w:val="1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ы, темы программ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курса внеурочной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</w:rPr>
              <w:t>деятельност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организации и ви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зультаты освоения</w:t>
            </w:r>
          </w:p>
        </w:tc>
      </w:tr>
      <w:tr>
        <w:trPr>
          <w:trHeight w:val="1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 для начинающи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к устроен компьютер. </w:t>
            </w:r>
            <w:r>
              <w:rPr>
                <w:i/>
                <w:color w:val="000000"/>
                <w:sz w:val="24"/>
                <w:szCs w:val="24"/>
              </w:rPr>
              <w:t>Клавиатурный тренажер в режиме ввода сл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информации в память компьютера. Клавиатура. Группы кла</w:t>
              <w:softHyphen/>
              <w:t xml:space="preserve">виш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1 «Знакомимся с клавиатурой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ая позиция пальцев на клавиатуре. </w:t>
            </w:r>
            <w:r>
              <w:rPr>
                <w:i/>
                <w:color w:val="000000"/>
                <w:sz w:val="24"/>
                <w:szCs w:val="24"/>
              </w:rPr>
              <w:t>Клавиатурный тренажер (упражнения 1 — 8 на отработку основной позиции пальцев на клавиатур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и файлы. </w:t>
            </w:r>
            <w:r>
              <w:rPr>
                <w:i/>
                <w:color w:val="000000"/>
                <w:sz w:val="24"/>
                <w:szCs w:val="24"/>
              </w:rPr>
              <w:t>Клавиатурный тренажер в режиме игр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ий стол. Управление компьютером с помощью мыши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 2 «Осваиваем  мышь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меню. Запуск программ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 3 «Запускаем программы. Основные элементы окна программы»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омпьютером с помощью меню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 4 «Управляем  компьютером с помощью меню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Действия с информацией. Хранение информации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 «Знакомимся с клавиатурой»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2 «Осваиваем мышь»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3 «Запускаем программы. Основные элементы окна программы»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4 «Знакомимся с компьютерным меню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3" w:after="0"/>
              <w:rPr/>
            </w:pPr>
            <w:r>
              <w:rPr>
                <w:sz w:val="24"/>
                <w:szCs w:val="24"/>
              </w:rPr>
              <w:t>Знать правила ТБ и правила организации рабочего места</w:t>
            </w:r>
          </w:p>
          <w:p>
            <w:pPr>
              <w:pStyle w:val="Normal"/>
              <w:spacing w:lineRule="exact" w:line="220" w:before="83" w:after="0"/>
              <w:rPr/>
            </w:pPr>
            <w:r>
              <w:rPr>
                <w:sz w:val="24"/>
                <w:szCs w:val="24"/>
              </w:rPr>
              <w:t>Знание основных устройств ПК</w:t>
            </w:r>
          </w:p>
          <w:p>
            <w:pPr>
              <w:pStyle w:val="Normal"/>
              <w:spacing w:lineRule="exact" w:line="220" w:before="8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к</w:t>
            </w:r>
            <w:r>
              <w:rPr>
                <w:color w:val="000000"/>
                <w:sz w:val="24"/>
                <w:szCs w:val="24"/>
              </w:rPr>
              <w:t>лавиатуры, групп кла</w:t>
              <w:softHyphen/>
              <w:t>виш.</w:t>
            </w:r>
          </w:p>
          <w:p>
            <w:pPr>
              <w:pStyle w:val="Normal"/>
              <w:spacing w:lineRule="exact" w:line="220" w:before="8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</w:t>
            </w:r>
            <w:r>
              <w:rPr>
                <w:color w:val="000000"/>
                <w:sz w:val="24"/>
                <w:szCs w:val="24"/>
              </w:rPr>
              <w:t>основных позиций пальцев на клавиатуре</w:t>
            </w:r>
          </w:p>
          <w:p>
            <w:pPr>
              <w:pStyle w:val="Normal"/>
              <w:spacing w:lineRule="exact" w:line="220" w:before="83" w:after="0"/>
              <w:rPr/>
            </w:pPr>
            <w:r>
              <w:rPr>
                <w:sz w:val="24"/>
                <w:szCs w:val="24"/>
              </w:rPr>
              <w:t>Навыки работы с программами и файлами</w:t>
            </w:r>
          </w:p>
          <w:p>
            <w:pPr>
              <w:pStyle w:val="Normal"/>
              <w:spacing w:lineRule="exact" w:line="220" w:before="83" w:after="0"/>
              <w:rPr/>
            </w:pPr>
            <w:r>
              <w:rPr>
                <w:sz w:val="24"/>
                <w:szCs w:val="24"/>
              </w:rPr>
              <w:t>Знание элементов рабочего стола, умение пользоваться мышью</w:t>
            </w:r>
          </w:p>
          <w:p>
            <w:pPr>
              <w:pStyle w:val="Normal"/>
              <w:spacing w:lineRule="exact" w:line="220" w:before="83" w:after="0"/>
              <w:rPr/>
            </w:pPr>
            <w:r>
              <w:rPr>
                <w:sz w:val="24"/>
                <w:szCs w:val="24"/>
              </w:rPr>
              <w:t>Умение запускать программы, знание элементов главного меню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е основных меню ПК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Знание видов информации и способов хранения</w:t>
            </w:r>
          </w:p>
        </w:tc>
      </w:tr>
      <w:tr>
        <w:trPr>
          <w:trHeight w:val="1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круг на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ботка информации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 5 «Выполняем вычисления с помощью про</w:t>
              <w:softHyphen/>
              <w:t>граммы Калькулятор</w:t>
            </w:r>
            <w:r>
              <w:rPr>
                <w:i/>
                <w:sz w:val="24"/>
                <w:szCs w:val="24"/>
              </w:rPr>
              <w:t>» (часть 1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ботка текстовой информации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 6 «Вводим текст</w:t>
            </w:r>
            <w:r>
              <w:rPr>
                <w:i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ботка текстовой информации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 7 «Редактируем текст</w:t>
            </w:r>
            <w:r>
              <w:rPr>
                <w:i/>
                <w:sz w:val="24"/>
                <w:szCs w:val="24"/>
              </w:rPr>
              <w:t>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дактирование текста. Работа с фрагментами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 8 «Работаем с фрагментами текста» (задания 1–5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дактирование текста. Поиск информации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 8 «Работаем с фрагментами текста» (задания 6,7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зменение  формы  представления  информации.   Систематизация информац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тирование - изменение формы представления информации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 9 «Форматируем текст</w:t>
            </w:r>
            <w:r>
              <w:rPr>
                <w:i/>
                <w:sz w:val="24"/>
                <w:szCs w:val="24"/>
              </w:rPr>
              <w:t>»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: Клавиатурный тренажер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: Координатный тренажер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: Логические компьютерные игры, поддерживающие изучаемый материа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3" w:after="0"/>
              <w:rPr/>
            </w:pPr>
            <w:r>
              <w:rPr>
                <w:sz w:val="24"/>
                <w:szCs w:val="24"/>
              </w:rPr>
              <w:t>Знание носителей информации</w:t>
            </w:r>
          </w:p>
          <w:p>
            <w:pPr>
              <w:pStyle w:val="Normal"/>
              <w:spacing w:lineRule="exact" w:line="220" w:before="83" w:after="0"/>
              <w:rPr/>
            </w:pPr>
            <w:r>
              <w:rPr>
                <w:sz w:val="24"/>
                <w:szCs w:val="24"/>
              </w:rPr>
              <w:t xml:space="preserve">Знание способов передачи информации </w:t>
            </w:r>
          </w:p>
          <w:p>
            <w:pPr>
              <w:pStyle w:val="Normal"/>
              <w:spacing w:lineRule="exact" w:line="220" w:before="8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83" w:after="0"/>
              <w:rPr/>
            </w:pPr>
            <w:r>
              <w:rPr>
                <w:sz w:val="24"/>
                <w:szCs w:val="24"/>
              </w:rPr>
              <w:t>Знание способов кодирования информации</w:t>
            </w:r>
          </w:p>
          <w:p>
            <w:pPr>
              <w:pStyle w:val="Normal"/>
              <w:spacing w:lineRule="exact" w:line="220" w:before="8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форм </w:t>
            </w:r>
            <w:r>
              <w:rPr>
                <w:color w:val="000000"/>
                <w:sz w:val="24"/>
                <w:szCs w:val="24"/>
              </w:rPr>
              <w:t>представления информации</w:t>
            </w:r>
          </w:p>
          <w:p>
            <w:pPr>
              <w:pStyle w:val="Normal"/>
              <w:spacing w:lineRule="exact" w:line="220" w:before="8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работы с текстом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создания и редактирования таблиц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нание  наглядных форм представления информации</w:t>
            </w:r>
          </w:p>
          <w:p>
            <w:pPr>
              <w:pStyle w:val="Normal"/>
              <w:spacing w:lineRule="exact" w:line="220" w:before="83" w:after="0"/>
              <w:rPr/>
            </w:pPr>
            <w:r>
              <w:rPr>
                <w:sz w:val="24"/>
                <w:szCs w:val="24"/>
              </w:rPr>
              <w:t>Навыки обработки информации</w:t>
            </w:r>
          </w:p>
          <w:p>
            <w:pPr>
              <w:pStyle w:val="Normal"/>
              <w:spacing w:lineRule="exact" w:line="220" w:before="83" w:after="0"/>
              <w:rPr/>
            </w:pPr>
            <w:r>
              <w:rPr>
                <w:sz w:val="24"/>
                <w:szCs w:val="24"/>
              </w:rPr>
              <w:t>Навыки набора, систематизации и редактирования текстовой информации</w:t>
            </w:r>
          </w:p>
          <w:p>
            <w:pPr>
              <w:pStyle w:val="Normal"/>
              <w:spacing w:lineRule="exact" w:line="220" w:before="83" w:after="0"/>
              <w:rPr/>
            </w:pPr>
            <w:r>
              <w:rPr>
                <w:sz w:val="24"/>
                <w:szCs w:val="24"/>
              </w:rPr>
              <w:t>Навыки редактирования информаци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редактирования информ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выки</w:t>
            </w:r>
            <w:r>
              <w:rPr>
                <w:color w:val="000000"/>
                <w:sz w:val="24"/>
                <w:szCs w:val="24"/>
              </w:rPr>
              <w:t xml:space="preserve"> редактирования, поиска, замены информ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выки</w:t>
            </w:r>
            <w:r>
              <w:rPr>
                <w:color w:val="000000"/>
                <w:sz w:val="24"/>
                <w:szCs w:val="24"/>
              </w:rPr>
              <w:t xml:space="preserve"> обработки и сортировки информ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</w:t>
            </w:r>
            <w:r>
              <w:rPr>
                <w:color w:val="000000"/>
                <w:sz w:val="24"/>
                <w:szCs w:val="24"/>
              </w:rPr>
              <w:t xml:space="preserve"> форматирования, выравнивания, изменения шрифта, начертания</w:t>
            </w:r>
          </w:p>
        </w:tc>
      </w:tr>
      <w:tr>
        <w:trPr>
          <w:trHeight w:val="1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ирование как изменение формы представления информации. Компьютерная графика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 10 «Знакомимся с инструментами графического редактора</w:t>
            </w:r>
            <w:r>
              <w:rPr>
                <w:i/>
                <w:sz w:val="24"/>
                <w:szCs w:val="24"/>
              </w:rPr>
              <w:t>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струменты графического редактора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 11 «Начинаем рисовать» (задания 1, 4, 5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Обработка графической информации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 11 «Начинаем рисовать» (задания 2, 3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Обработка текстовой и графической информации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12 «Создаем комбинированные документы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реобразование информации по заданным правилам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5 «Выполняем  вычисления с помощью про</w:t>
              <w:softHyphen/>
              <w:t>граммы Калькулятор</w:t>
            </w:r>
            <w:r>
              <w:rPr>
                <w:i/>
                <w:sz w:val="24"/>
                <w:szCs w:val="24"/>
              </w:rPr>
              <w:t>» (часть 2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образование информации путем рассуждений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13 «Работаем с графическими фрагментами</w:t>
            </w:r>
            <w:r>
              <w:rPr>
                <w:i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лана действий и его запись. </w:t>
            </w:r>
            <w:r>
              <w:rPr>
                <w:i/>
                <w:color w:val="000000"/>
                <w:sz w:val="24"/>
                <w:szCs w:val="24"/>
              </w:rPr>
              <w:t>Логическая игра «Переливашки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лана действий и его запись. </w:t>
            </w:r>
            <w:r>
              <w:rPr>
                <w:i/>
                <w:color w:val="000000"/>
                <w:sz w:val="24"/>
                <w:szCs w:val="24"/>
              </w:rPr>
              <w:t>Логическая игра «Переправа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движущихся изображений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 14 «Анимация» (начало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движущихся изображений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 14 «Анимация» (завершение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актическая работа №15 «Анимация. Сюжет на свободную тему»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5 «Выполняем вычисления с помощью приложения Калькулятор»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6 «Вводим текст»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7 «Редактируем текст»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8 «Работаем с фрагментами текста»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9 «Форматируем текст»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0 «Знакомимся с инструментами рисования графического редактора»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1 «Начинаем рисовать»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2 «Создаем комбинированные документы»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3 «Работаем с графическими фрагментами»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4 «Создаем анимацию на заданную тему»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5 «Создаем анимацию на свободную тему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Знание инструментов графического редакто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Знание инструментов графического редактора</w:t>
            </w:r>
          </w:p>
          <w:p>
            <w:pPr>
              <w:pStyle w:val="Normal"/>
              <w:spacing w:lineRule="exact" w:line="220" w:before="83" w:after="0"/>
              <w:rPr/>
            </w:pPr>
            <w:r>
              <w:rPr>
                <w:sz w:val="24"/>
                <w:szCs w:val="24"/>
              </w:rPr>
              <w:t>Навыки обработки графической информ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выки обработки графической и текстовой информ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Навыки работы с калькулятор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Навыки логических рассужд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Навыки разработки плана действий и его запис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Навыки разработки плана действий и его запис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Навыки создания аним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Навыки создания анимаци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навыков</w:t>
            </w:r>
          </w:p>
        </w:tc>
      </w:tr>
      <w:tr>
        <w:trPr>
          <w:trHeight w:val="1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Календарно-тематическое планирование 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8"/>
        <w:gridCol w:w="5752"/>
        <w:gridCol w:w="5390"/>
        <w:gridCol w:w="2090"/>
      </w:tblGrid>
      <w:tr>
        <w:trPr>
          <w:tblHeader w:val="true"/>
          <w:trHeight w:val="528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организации и виды деятельности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ата </w:t>
            </w: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</w:tr>
      <w:tr>
        <w:trPr>
          <w:trHeight w:val="292" w:hRule="atLeast"/>
        </w:trPr>
        <w:tc>
          <w:tcPr>
            <w:tcW w:w="7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омпьютер для начинающих (8 часов)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— Компьютер — Информатика. Техника безопасности и организация рабочего места. </w:t>
            </w:r>
            <w:r>
              <w:rPr>
                <w:i/>
                <w:color w:val="000000"/>
                <w:sz w:val="24"/>
                <w:szCs w:val="24"/>
              </w:rPr>
              <w:t>Клавиатурный тренажер в режиме ввода слов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к устроен компьютер. </w:t>
            </w:r>
            <w:r>
              <w:rPr>
                <w:i/>
                <w:color w:val="000000"/>
                <w:sz w:val="24"/>
                <w:szCs w:val="24"/>
              </w:rPr>
              <w:t>Клавиатурный тренажер в режиме ввода слов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информации в память компьютера. Клавиатура. Группы кла</w:t>
              <w:softHyphen/>
              <w:t xml:space="preserve">виш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1 «Знакомимся с клавиатурой»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ая позиция пальцев на клавиатуре. </w:t>
            </w:r>
            <w:r>
              <w:rPr>
                <w:i/>
                <w:color w:val="000000"/>
                <w:sz w:val="24"/>
                <w:szCs w:val="24"/>
              </w:rPr>
              <w:t>Клавиатурный тренажер (упражнения 1 — 8 на отработку основной позиции пальцев на клавиатуре)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и файлы. </w:t>
            </w:r>
            <w:r>
              <w:rPr>
                <w:i/>
                <w:color w:val="000000"/>
                <w:sz w:val="24"/>
                <w:szCs w:val="24"/>
              </w:rPr>
              <w:t>Клавиатурный тренажер в режиме игры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ий стол. Управление компьютером с помощью мыши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 2 «Осваиваем  мышь»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меню. Запуск программ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 3 «Запускаем программы. Основные элементы окна программы»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омпьютером с помощью меню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 4 «Управляем  компьютером с помощью меню»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09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вокруг нас (15 часов)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йствия с информацией. Хранение информации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сители информации. </w:t>
            </w:r>
            <w:r>
              <w:rPr>
                <w:i/>
                <w:color w:val="000000"/>
                <w:sz w:val="24"/>
                <w:szCs w:val="24"/>
              </w:rPr>
              <w:t>Клавиатурный тренажер в режиме ввода слов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ача информации. </w:t>
            </w:r>
            <w:r>
              <w:rPr>
                <w:i/>
                <w:color w:val="000000"/>
                <w:sz w:val="24"/>
                <w:szCs w:val="24"/>
              </w:rPr>
              <w:t>Клавиатурный тренажер в режиме ввода предложений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одирование информаци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а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Формы представления информации. Метод координа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а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ст как форма представления информации. 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бличная форма представления информации. 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Наглядные формы представления информаци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ботка информации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 5 «Выполняем вычисления с помощью про</w:t>
              <w:softHyphen/>
              <w:t>граммы Калькулятор</w:t>
            </w:r>
            <w:r>
              <w:rPr>
                <w:i/>
                <w:sz w:val="24"/>
                <w:szCs w:val="24"/>
              </w:rPr>
              <w:t>» (часть 1)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ботка текстовой информации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 6 «Вводим текст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ботка текстовой информации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 7 «Редактируем текст</w:t>
            </w:r>
            <w:r>
              <w:rPr>
                <w:i/>
                <w:sz w:val="24"/>
                <w:szCs w:val="24"/>
              </w:rPr>
              <w:t>»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дактирование текста. Работа с фрагментами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 8 «Работаем с фрагментами текста» (задания 1–5)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дактирование текста. Поиск информации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 8 «Работаем с фрагментами текста» (задания 6,7)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зменение  формы  представления  информации.   Систематизация информаци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5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тирование - изменение формы представления информации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 9 «Форматируем текст</w:t>
            </w:r>
            <w:r>
              <w:rPr>
                <w:i/>
                <w:sz w:val="24"/>
                <w:szCs w:val="24"/>
              </w:rPr>
              <w:t>»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нформационные технологии (11 час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ирование как изменение формы представления информации. Компьютерная графика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 10 «Знакомимся с инструментами графического редактора</w:t>
            </w:r>
            <w:r>
              <w:rPr>
                <w:i/>
                <w:sz w:val="24"/>
                <w:szCs w:val="24"/>
              </w:rPr>
              <w:t>»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струменты графического редактора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 11 «Начинаем рисовать» (задания 1, 4, 5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ботка графической информации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 11 «Начинаем рисовать» (задания 2, 3)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Обработка текстовой и графической информации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12 «Создаем комбинированные документы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образование информации по заданным правилам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5 «Выполняем  вычисления с помощью про</w:t>
              <w:softHyphen/>
              <w:t>граммы Калькулятор</w:t>
            </w:r>
            <w:r>
              <w:rPr>
                <w:i/>
                <w:sz w:val="24"/>
                <w:szCs w:val="24"/>
              </w:rPr>
              <w:t>» (часть 2)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образование информации путем рассуждений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13 «Работаем с графическими фрагментами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лана действий и его запись. </w:t>
            </w:r>
            <w:r>
              <w:rPr>
                <w:i/>
                <w:color w:val="000000"/>
                <w:sz w:val="24"/>
                <w:szCs w:val="24"/>
              </w:rPr>
              <w:t>Логическая игра «Переливашки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лана действий и его запись. </w:t>
            </w:r>
            <w:r>
              <w:rPr>
                <w:i/>
                <w:color w:val="000000"/>
                <w:sz w:val="24"/>
                <w:szCs w:val="24"/>
              </w:rPr>
              <w:t>Логическая игра «Переправа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движущихся изображений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 14 «Анимация» (начало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движущихся изображений. </w:t>
            </w:r>
            <w:r>
              <w:rPr>
                <w:i/>
                <w:color w:val="000000"/>
                <w:sz w:val="24"/>
                <w:szCs w:val="24"/>
              </w:rPr>
              <w:t>Практическая работа № 14 «Анимация» (заверше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актическая работа №15 «Анимация. Сюжет на свободную тему»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4">
    <w:name w:val="c4"/>
    <w:basedOn w:val="Style11"/>
    <w:qFormat/>
    <w:rPr/>
  </w:style>
  <w:style w:type="character" w:styleId="C13">
    <w:name w:val="c13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4:00Z</dcterms:created>
  <dc:creator>Customer</dc:creator>
  <dc:description/>
  <cp:keywords/>
  <dc:language>en-US</dc:language>
  <cp:lastModifiedBy>Завуч</cp:lastModifiedBy>
  <cp:lastPrinted>2013-10-11T13:54:00Z</cp:lastPrinted>
  <dcterms:modified xsi:type="dcterms:W3CDTF">2018-10-30T11:22:00Z</dcterms:modified>
  <cp:revision>7</cp:revision>
  <dc:subject/>
  <dc:title>ПОЯСНИТЕЛЬНАЯ ЗАПИСКА</dc:title>
</cp:coreProperties>
</file>