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сс-ре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Центральной региональной площадкой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сероссийского Фестиваля науки НАУКА 0+ в Мурм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8 году Мурманская область определена Центральной региональной площадко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сероссийского Фестиваля науки </w:t>
      </w:r>
      <w:r>
        <w:rPr>
          <w:sz w:val="28"/>
          <w:szCs w:val="28"/>
          <w:shd w:fill="FFFFFF" w:val="clear"/>
        </w:rPr>
        <w:t>NAUKA 0+</w:t>
      </w:r>
      <w:r>
        <w:rPr>
          <w:sz w:val="28"/>
          <w:szCs w:val="28"/>
        </w:rPr>
        <w:t>, о чем заключено Соглашение между Правительством Мурманской области, ПАО «ГМК «Норильский никель» и ООО «Дирекция Фестиваля науки» при Московском государственном университете имени М.В. Ломоносов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Центральной региональной площадк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сероссийского Фестиваля науки в Мурманской области состоятся </w:t>
      </w:r>
      <w:r>
        <w:rPr>
          <w:b/>
          <w:sz w:val="28"/>
          <w:szCs w:val="28"/>
        </w:rPr>
        <w:t>9 и 10 ноября 2018 года</w:t>
      </w:r>
      <w:r>
        <w:rPr>
          <w:sz w:val="28"/>
          <w:szCs w:val="28"/>
        </w:rPr>
        <w:t xml:space="preserve"> на базе Мурманского областного Дворца культуры и народного творчества им. С.М. Кирова.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Также будут организованы муниципальные площадки Фестиваля в городах Апатиты и Полярные Зор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естиваля масштабна и включает в себя мероприятия, которые пройдут накануне Фестиваля. Это квесты для школьников, которые пройдут на базе Мурманского политехнического лицея. Квест «Формула счастья» проведут организаторы из МГУ, а второй квест «</w:t>
      </w:r>
      <w:r>
        <w:rPr>
          <w:bCs/>
          <w:sz w:val="28"/>
          <w:szCs w:val="28"/>
        </w:rPr>
        <w:t>Истина где-то рядом. Тайны Арктики</w:t>
      </w:r>
      <w:r>
        <w:rPr>
          <w:sz w:val="28"/>
          <w:szCs w:val="28"/>
        </w:rPr>
        <w:t>» был разработан для Фестиваля специалистами из Политехнического лицея. Также в рамках анонсирующих мероприятий состоится квиз для первокурсников мурманских вузов, вопросы для которого придумали студенты Физического факультета МГУ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м событием станет интерактивная научная выставка «Время новых героев. Дорогами арктических открытий» 9 ноября 2018 года с 12.00 до 18.00 и 10 ноября 2018 года с 10.00 до 16.00 на базе Мурманского областного Дворца культуры и народного творчества им. С.М. Кирова.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Зонирование выставки позволит в интересной форме узнать посетителю об истории освоения Севера, научных достижениях и современных наукоемких технологиях, а также поможет школьнику определиться с будущей профессией. Так, на Полуострове технологий и Острове роботов посетителей ждут мастер-классы по робототехнике от Детского Технопарка «Кванториум» и Мончегорского Фаблаба. Специалисты МАГУ и Мурманского медицинского колледжа расскажут о здоровье на интерактивной площадке «Пролив знаний»,  а на «Архипелаге профессий» можно будет познакомиться с самыми актуальными для северных территорий профессиями. На «Станции Норникель» можно будет поуправлять симуляторами тяжелой техники, а в рамках зоны «Биоинженерный порт» развернутся лаборатории по изучению флоры и фауны Арктики. «Земля юных кулибиных» объединит начинающих изобретателей – участников конкурсов «Формула МАГУ» и «</w:t>
      </w:r>
      <w:r>
        <w:rPr>
          <w:sz w:val="28"/>
          <w:szCs w:val="28"/>
          <w:lang w:val="en-US"/>
        </w:rPr>
        <w:t>IMAKE</w:t>
      </w:r>
      <w:r>
        <w:rPr>
          <w:sz w:val="28"/>
          <w:szCs w:val="28"/>
        </w:rPr>
        <w:t>». «Центр управления полетами» научит посетителей Фестиваля науки основам конструирования летающих аппаратов. А на площади перед зданием можно будет поближе познакомиться с принципами работы  специальной техники, используемой в работе Морским торговым портом и Северным флотом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 посетителей выставки ждут: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ссейн с соревнованиями судомоделистов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инотеатр виртуальной реальности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сочница с археологическими раскопками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муляторы управления тяжелой техникой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никальная live-фотозона 360 градусов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польный кинотеатр с демонстрацией научно-популярных фильмов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боты–гуманоиды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матический треке «Здоровье» дети и взрослые смогут пройти экспресс-диагностику состояния своего здоровья, поучаствовать в медицинских мастер-классах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кспресс-университете посетители выставки за 1 день смогут освоить  самые актуальные и востребованные професси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вух дней фестиваля  будет работать лекторий, где известные российские популяризаторы науки расскажут простым языком о самых новых научных открытиях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терактивной выставке и иных событиях Фестиваля  примут участие более 40 научных и образовательных учреждений, предприятий и  организаций Мурманской области. </w:t>
      </w:r>
      <w:r>
        <w:rPr>
          <w:b/>
          <w:sz w:val="28"/>
          <w:szCs w:val="28"/>
        </w:rPr>
        <w:t>Вход на мероприятия Фестиваля свободны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9 ноября 2018 года в 16.00 состоится </w:t>
      </w:r>
      <w:r>
        <w:rPr>
          <w:color w:val="000000"/>
          <w:sz w:val="28"/>
          <w:szCs w:val="28"/>
        </w:rPr>
        <w:t xml:space="preserve">торжественная церемония открытия Центральной региональной площадки VIII Всероссийского Фестиваля Наука 0+ в г. Мурманске, в программе которой - </w:t>
      </w:r>
      <w:r>
        <w:rPr>
          <w:sz w:val="28"/>
          <w:szCs w:val="28"/>
        </w:rPr>
        <w:t xml:space="preserve">интерактивный научный спектакль «Герои Севера». Приглашения на церемонию получат </w:t>
      </w:r>
      <w:r>
        <w:rPr>
          <w:color w:val="000000"/>
          <w:sz w:val="28"/>
          <w:szCs w:val="28"/>
        </w:rPr>
        <w:t>обучающиеся и студенты образовательных организаций Мурманской области, достигшие высоких результатов в учебной, научной и проектной деятельности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грамме и отдельных мероприятиях Фестиваля размещена и ежедневно актуализируется на сайте: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murmansk</w:t>
        </w:r>
        <w:r>
          <w:rPr>
            <w:rStyle w:val="InternetLink"/>
            <w:sz w:val="28"/>
            <w:szCs w:val="28"/>
          </w:rPr>
          <w:t>.festivalnauki.ru</w:t>
        </w:r>
      </w:hyperlink>
      <w:r>
        <w:rPr>
          <w:sz w:val="28"/>
          <w:szCs w:val="28"/>
        </w:rPr>
        <w:t xml:space="preserve"> и в группе  ВКонтакте: </w:t>
      </w:r>
      <w:hyperlink r:id="rId3">
        <w:r>
          <w:rPr>
            <w:rStyle w:val="InternetLink"/>
            <w:sz w:val="28"/>
            <w:szCs w:val="28"/>
          </w:rPr>
          <w:t>https://vk.com/murmansk.festivalnauki</w:t>
        </w:r>
      </w:hyperlink>
      <w:r>
        <w:rPr>
          <w:sz w:val="28"/>
          <w:szCs w:val="28"/>
        </w:rPr>
        <w:t>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65" w:after="15"/>
      <w:ind w:firstLine="480"/>
      <w:jc w:val="both"/>
    </w:pPr>
    <w:rPr>
      <w:rFonts w:ascii="Times" w:hAnsi="Times" w:cs="Time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21">
    <w:name w:val="Средняя сетка 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 w:before="0" w:after="120"/>
      <w:jc w:val="both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mansk.festivalnauki.ru/" TargetMode="External"/><Relationship Id="rId3" Type="http://schemas.openxmlformats.org/officeDocument/2006/relationships/hyperlink" Target="https://vk.com/murmansk.festivalnauk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6:13:00Z</dcterms:created>
  <dc:creator>Качалова Галина Сергеевна</dc:creator>
  <dc:description/>
  <cp:keywords/>
  <dc:language>en-US</dc:language>
  <cp:lastModifiedBy>user</cp:lastModifiedBy>
  <cp:lastPrinted>2018-10-16T17:11:00Z</cp:lastPrinted>
  <dcterms:modified xsi:type="dcterms:W3CDTF">2018-10-31T16:13:00Z</dcterms:modified>
  <cp:revision>2</cp:revision>
  <dc:subject/>
  <dc:title>МИНИСТЕРСТВО ОБРАЗОВАНИЯ</dc:title>
</cp:coreProperties>
</file>