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щеобразовательная школа № 7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7758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spacing w:lineRule="auto" w:line="240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Style110"/>
                                    <w:spacing w:lineRule="auto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10"/>
                                    <w:spacing w:lineRule="auto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Style110"/>
                                    <w:spacing w:lineRule="auto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«31» ма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_________/Логунова С.В.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31» мая 2016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ректор 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/Жукова  Л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Приказ №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от «31» ма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7.35pt;mso-wrap-distance-left:9pt;mso-wrap-distance-right:9pt;mso-wrap-distance-top:0pt;mso-wrap-distance-bottom:0pt;margin-top:14.8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10"/>
                              <w:spacing w:lineRule="auto" w:line="240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Style110"/>
                              <w:spacing w:lineRule="auto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Style110"/>
                              <w:spacing w:lineRule="auto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колы</w:t>
                            </w:r>
                          </w:p>
                          <w:p>
                            <w:pPr>
                              <w:pStyle w:val="Style110"/>
                              <w:spacing w:lineRule="auto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«31» ма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_________/Логунова С.В.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/>
                              <w:t>«31» мая 2016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Директор 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/Жукова  Л.В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Приказ №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от «31» ма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ответствии с требованиями ФГО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кружающему мир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-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1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яснительная записка</w:t>
            </w:r>
          </w:p>
        </w:tc>
      </w:tr>
      <w:tr>
        <w:trPr>
          <w:trHeight w:val="55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125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чая программа по учебному предме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ружающий 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- 4 класс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ана на основе: 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125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 (приказ Минобрнауки РФ от 6 октября 2009 г. № 373 (в редакции приказов Минобрнауки России от 06.10.2009 г. № 373, в ред. приказов от 26.11.2010 № 1241, от 22.09.2011 № 2357, от 18.12.12 № 1060, от 29.12.2014 № 1643, от 18.05.2015 № 507, от 31.12.2015 № 1576)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125" w:leader="none"/>
              </w:tabs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рной основной образовательной программы начального общего образования протокол № 1\15 от 08.04.2015 г., в редакции протокола № 3\15 от 28.10.2015 г.);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125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ОШ №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чая программа реализуется с помощью УМК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системы «Школа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  <w:tab w:val="left" w:pos="12240" w:leader="none"/>
              </w:tabs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и составлении программы использовалась</w:t>
            </w:r>
            <w:r>
              <w:rPr>
                <w:rStyle w:val="C1"/>
                <w:spacing w:val="-4"/>
                <w:sz w:val="24"/>
                <w:szCs w:val="24"/>
                <w:shd w:fill="FFFFFF" w:val="clear"/>
              </w:rPr>
              <w:t xml:space="preserve"> авторская 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 «Окружающий мир».  Реализация программы обеспечивается завершенной линией учебника «Окружающий мир» (автор: Плешаков А.А)</w:t>
            </w:r>
          </w:p>
        </w:tc>
      </w:tr>
      <w:tr>
        <w:trPr>
          <w:trHeight w:val="71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кружающего мира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развит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Style13"/>
              <w:tabs>
                <w:tab w:val="clear" w:pos="708"/>
                <w:tab w:val="left" w:pos="227" w:leader="none"/>
              </w:tabs>
              <w:ind w:left="227" w:hanging="142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>задачами</w:t>
            </w:r>
            <w:r>
              <w:rPr/>
              <w:t xml:space="preserve"> реализации содержания курса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наблюдать, характеризовать, анализировать, обобщать объекты окружающего мира, рассуждать, решать творческие задачи;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восприятия, эмоционального, оценочного отношения к миру природы и культуры в их един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и духовно-нравственной культуры, патриотических чув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требности участвовать в созидательной деятельности по умелому преобразованию природы и обще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  <w:tab w:val="right" w:pos="9645" w:leader="underscore"/>
              </w:tabs>
              <w:autoSpaceDE w:val="false"/>
              <w:spacing w:lineRule="auto" w:line="240" w:before="0" w:after="0"/>
              <w:ind w:left="227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й и установок на активную заботу о природе родного края и места жительства, с учетом реальных возможностей и приобретенных знаний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учебного предмета, курса</w:t>
            </w:r>
          </w:p>
        </w:tc>
      </w:tr>
      <w:tr>
        <w:trPr>
          <w:trHeight w:val="71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/>
              <w:t>В начальной школе  изучение окружающего мира имеет особое значение в развитии младшего школьника.</w:t>
            </w:r>
          </w:p>
          <w:p>
            <w:pPr>
              <w:pStyle w:val="Style13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Специфика предмета «Окружающий мир» состоит в то, </w:t>
            </w:r>
            <w:r>
              <w:rPr>
                <w:spacing w:val="-5"/>
              </w:rPr>
              <w:t>что он, имея ярко выраженный интегративный характер, со</w:t>
            </w:r>
            <w:r>
              <w:rPr>
                <w:spacing w:val="-2"/>
              </w:rPr>
              <w:t xml:space="preserve">единяет в равной мере природоведческие,  обществоведческие, исторические знания и даёт обучающимся материал  естественных и социально-гуманитарных наук, необходимый </w:t>
            </w:r>
            <w:r>
              <w:rPr>
                <w:spacing w:val="-5"/>
              </w:rPr>
              <w:t xml:space="preserve">для целостного и системного видения мира в его важнейших </w:t>
            </w:r>
            <w:r>
              <w:rPr/>
              <w:t>взаимосвязях.</w:t>
            </w:r>
          </w:p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</w:tr>
      <w:tr>
        <w:trPr>
          <w:trHeight w:val="26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 окружающего мира  в учебном план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0 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лассе -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 ч  (2 ч в неделю, 33 учебных недели), во 2-4 классах - 68 часов                   (2 часа в неделю, 34 учебные недели)</w:t>
            </w:r>
          </w:p>
        </w:tc>
      </w:tr>
      <w:tr>
        <w:trPr>
          <w:trHeight w:val="18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77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</w:tr>
      <w:tr>
        <w:trPr>
          <w:trHeight w:val="71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     </w:t>
            </w:r>
            <w:r>
              <w:rPr/>
              <w:t>Ценностные ориентиры начального  образования</w:t>
            </w:r>
            <w:r>
              <w:rPr>
                <w:b/>
              </w:rPr>
              <w:t xml:space="preserve"> </w:t>
            </w:r>
            <w:r>
              <w:rPr/>
              <w:t xml:space="preserve"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ет следующие целевые установки системы начального общего образования: 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b/>
                <w:i/>
              </w:rPr>
              <w:t>формирование основ гражданской идентичности личности</w:t>
            </w:r>
            <w:r>
              <w:rPr/>
              <w:t xml:space="preserve"> на базе:</w:t>
            </w:r>
          </w:p>
          <w:p>
            <w:pPr>
              <w:pStyle w:val="Style13"/>
              <w:rPr/>
            </w:pPr>
            <w:r>
              <w:rPr/>
              <w:t xml:space="preserve">–  </w:t>
            </w:r>
            <w:r>
              <w:rPr/>
              <w:t>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Style13"/>
              <w:rPr/>
            </w:pPr>
            <w:r>
              <w:rPr/>
              <w:t xml:space="preserve">–  </w:t>
            </w:r>
            <w:r>
              <w:rPr>
                <w:spacing w:val="-4"/>
              </w:rPr>
              <w:t>восприятия мира как единого и целостного при разнообразии культур, национальностей, уважения истории и культуры каждого народа;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b/>
                <w:i/>
              </w:rPr>
              <w:t>формирование психологических условий развития общения, сотрудничества</w:t>
            </w:r>
            <w:r>
              <w:rPr/>
              <w:t xml:space="preserve"> на основе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</w:rPr>
              <w:t xml:space="preserve">развитие ценностно-смысловой сферы личности </w:t>
            </w:r>
            <w:r>
              <w:rPr/>
              <w:t>на основе общечеловеческих принципов нравственности и гуманизма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принятия и уважения ценностей семьи и Учреждения, коллектива и общества и стремления следовать им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Style13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</w:rPr>
              <w:t xml:space="preserve">развитие умения учиться </w:t>
            </w:r>
            <w:r>
              <w:rPr/>
              <w:t>как первого шага к самообразованию и самовоспитанию, а именно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/>
              </w:rPr>
              <w:t>развитие самостоятельности, инициативы и ответственности личности</w:t>
            </w:r>
            <w:r>
              <w:rPr/>
              <w:t xml:space="preserve"> как условия её самоактуализации: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      </w:r>
          </w:p>
        </w:tc>
      </w:tr>
      <w:tr>
        <w:trPr>
          <w:trHeight w:val="46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>
          <w:trHeight w:val="41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У выпускника будут сформированы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рошего ученик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 к оценке своей учебной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х поступков, так и поступков окружающих люде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основных моральных норм и ориентация на их выполнени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 природоохранного, нерасточительного, здоровьесберегающего поведения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ru-RU" w:eastAsia="ru-RU"/>
              </w:rPr>
              <w:t>Выпускник получит возможность для формирования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>внутренней позиции обучающегося на уровне пол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жительного отношения к образовательному учреждению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>выраженной устойчивой учебно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ации уче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>устойчивого учебно</w:t>
              <w:softHyphen/>
              <w:t xml:space="preserve">познавательного интереса к нов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им способам решения задач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>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компетентности в реализации основ гражданс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дентичности в поступках и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ановки на здоровый образ жизни и реализации её в реальном поведении и поступках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/>
              <w:ind w:left="56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Style13"/>
              <w:rPr/>
            </w:pPr>
            <w:r>
              <w:rPr>
                <w:b/>
              </w:rPr>
              <w:t>Выпускник научится</w:t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Style13"/>
              <w:rPr/>
            </w:pPr>
            <w:r>
              <w:rPr/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3"/>
              <w:rPr/>
            </w:pPr>
            <w:r>
              <w:rPr/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3"/>
              <w:rPr/>
            </w:pPr>
            <w:r>
              <w:rPr/>
              <w:t>- учитывать установленные правила в планировании и контроле способа решения;</w:t>
            </w:r>
          </w:p>
          <w:p>
            <w:pPr>
              <w:pStyle w:val="Style13"/>
              <w:rPr/>
            </w:pPr>
            <w:r>
              <w:rPr/>
              <w:t>- осуществлять итоговый и пошаговый контроль по результату;</w:t>
            </w:r>
          </w:p>
          <w:p>
            <w:pPr>
              <w:pStyle w:val="Style13"/>
              <w:rPr/>
            </w:pPr>
            <w:r>
              <w:rPr/>
              <w:t>- 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Style13"/>
              <w:rPr/>
            </w:pPr>
            <w:r>
              <w:rPr/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3"/>
              <w:rPr/>
            </w:pPr>
            <w:r>
              <w:rPr/>
              <w:t>- различать способ и результат действия;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b/>
                <w:iCs/>
                <w:sz w:val="24"/>
                <w:szCs w:val="24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PragmaticaC-Oblique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ragmaticaC-Oblique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Regula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NewtonCSanPin-Regular" w:ascii="Times New Roman" w:hAnsi="Times New Roman"/>
                <w:b/>
                <w:sz w:val="24"/>
                <w:szCs w:val="24"/>
                <w:lang w:eastAsia="ar-SA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Regular"/>
                <w:sz w:val="24"/>
                <w:szCs w:val="24"/>
                <w:lang w:eastAsia="ar-SA"/>
              </w:rPr>
            </w:pPr>
            <w:r>
              <w:rPr>
                <w:rFonts w:cs="NewtonCSanPin-Regular" w:ascii="Times New Roman" w:hAnsi="Times New Roman"/>
                <w:sz w:val="24"/>
                <w:szCs w:val="24"/>
                <w:lang w:eastAsia="ar-SA"/>
              </w:rPr>
              <w:t>- устанавливать аналог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Italic" w:ascii="Times New Roman" w:hAnsi="Times New Roman"/>
                <w:b/>
                <w:iCs/>
                <w:sz w:val="24"/>
                <w:szCs w:val="24"/>
                <w:lang w:eastAsia="ar-SA"/>
              </w:rPr>
              <w:t>Выпускник получит возможность научитьс</w:t>
            </w: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NewtonCSanPin-Italic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NewtonCSanPin-Italic" w:ascii="Times New Roman" w:hAnsi="Times New Roman"/>
                <w:i/>
                <w:iCs/>
                <w:sz w:val="24"/>
                <w:szCs w:val="24"/>
                <w:lang w:eastAsia="ar-SA"/>
              </w:rPr>
              <w:t>- строить логическое рассуждение, включающее установление причинно-следственных связей.</w:t>
            </w:r>
          </w:p>
          <w:p>
            <w:pPr>
              <w:pStyle w:val="Bodytext21"/>
              <w:spacing w:lineRule="exact" w:line="21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1"/>
              <w:spacing w:lineRule="exact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Коммуникативные универсальные учебные действия</w:t>
            </w:r>
          </w:p>
          <w:p>
            <w:pPr>
              <w:pStyle w:val="Bodytext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Выпускник научится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 формой коммуникации, используя 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 средства и инструменты ИКТ и дистанционного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</w:t>
            </w:r>
          </w:p>
          <w:p>
            <w:pPr>
              <w:pStyle w:val="Bodytext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допускать возможность существования у людей различ</w:t>
              <w:softHyphen/>
              <w:t>ных точек зрения, в том числе не совпадающих с его соб</w:t>
              <w:softHyphen/>
              <w:t>ственной, и ориентироваться на позицию партнёра в обще</w:t>
              <w:softHyphen/>
              <w:t>нии и взаимодействии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формулировать собственное мнение и позицию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строить понятные для партнёра высказывания, учитыва</w:t>
              <w:softHyphen/>
              <w:t>ющие, что партнёр знает и видит, а что нет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задавать вопросы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контролировать действия партнёра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Bodytext71"/>
              <w:shd w:fill="auto" w:val="clear"/>
              <w:spacing w:lineRule="auto" w:line="24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 w:eastAsia="ru-RU" w:bidi="ru-RU"/>
              </w:rPr>
              <w:t>Выпускник получит возможность научиться: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90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учитывать и координировать в сотрудничестве по</w:t>
              <w:softHyphen/>
              <w:t>зиции других людей, отличные от собственной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понимать относительность мнений и подходов к ре</w:t>
              <w:softHyphen/>
              <w:t>шению проблемы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с учётом целей коммуникации достаточно точно, по</w:t>
              <w:softHyphen/>
              <w:t>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1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задавать вопросы, необходимые для организации соб</w:t>
              <w:softHyphen/>
              <w:t>ственной деятельности и сотрудничества с партнёром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осуществлять взаимный контроль и оказывать в со</w:t>
              <w:softHyphen/>
              <w:t>трудничестве необходимую взаимопомощь;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486" w:leader="none"/>
              </w:tabs>
              <w:spacing w:lineRule="auto" w:line="240" w:before="0" w:after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ru-RU"/>
              </w:rPr>
              <w:t>- адекватно использовать речевые средства для эффек</w:t>
              <w:softHyphen/>
              <w:t>тивного решения разнообразных коммуникативных задач, планирования и регуляции своей деятельности.</w:t>
            </w:r>
            <w:bookmarkStart w:id="0" w:name="bookmark10"/>
          </w:p>
          <w:p>
            <w:pPr>
              <w:pStyle w:val="Bodytext71"/>
              <w:shd w:fill="auto" w:val="clear"/>
              <w:tabs>
                <w:tab w:val="clear" w:pos="708"/>
                <w:tab w:val="left" w:pos="486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 w:bidi="ru-RU"/>
              </w:rPr>
              <w:t>Чтение. Работа с текстом</w:t>
            </w:r>
            <w:bookmarkStart w:id="1" w:name="bookmark11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 w:bidi="ru-RU"/>
              </w:rPr>
              <w:t xml:space="preserve"> </w:t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center"/>
              <w:outlineLvl w:val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bookmarkStart w:id="2" w:name="bookmark12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Работа с текстом: поиск информации и понимание прочитанного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находить в тексте конкретные сведения, факты, заданные в яв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равнивать между собой объекты, описанные в тексте, выделяя 2—3 существенных призна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нимать информацию, представленную в неявном виде (например, находить в тексте несколько примеров, доказы</w:t>
              <w:softHyphen/>
              <w:t xml:space="preserve">вающих приведённое утвержд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характеризовать явление по его описан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делять общий признак группы элемен</w:t>
              <w:softHyphen/>
              <w:t>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нимать информацию, представленную разными спосо</w:t>
              <w:softHyphen/>
              <w:t>бами: словесно, в виде таблицы, схемы, диа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риентироваться в соответствующих возрасту словарях и справочни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работать с несколькими источникам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1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сопоставлять информацию, полученную из нескольких источник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128"/>
              <w:jc w:val="center"/>
              <w:outlineLvl w:val="7"/>
              <w:rPr/>
            </w:pPr>
            <w:bookmarkStart w:id="3" w:name="bookmark13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Работа с текстом: преобразование и интерпретация информации</w:t>
            </w:r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ересказывать текст подробно и сжато, устно и письмен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формулировать несложные выводы, основываясь на тек</w:t>
              <w:softHyphen/>
              <w:t>сте; находить аргументы, подтверждающие выв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поставлять и обобщать содержащуюся в разных частях текста 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ставлять на основании текста небольшое монологиче</w:t>
              <w:softHyphen/>
              <w:t>ское высказывание, отвечая на поставленный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1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составлять небольшие письменные аннотации к тек</w:t>
              <w:softHyphen/>
              <w:t>сту, отзывы о прочитанн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57"/>
              <w:jc w:val="center"/>
              <w:outlineLvl w:val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bookmarkStart w:id="4" w:name="bookmark14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Работа с текстом: оценка информации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сказывать оценочные суждения и свою точку зрения о прочитанном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на основе имеющихся знаний, жизненного опыта под</w:t>
              <w:softHyphen/>
              <w:t>вергать сомнению достоверность прочитанного, обнаружи</w:t>
              <w:softHyphen/>
              <w:t>вать недостоверность получаемых сведений, пробелы в ин</w:t>
              <w:softHyphen/>
              <w:t>формации и находить пути восполнения этих пробе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частвовать в учебном диалоге при обсуждении прочи</w:t>
              <w:softHyphen/>
              <w:t>танного или прослушанного текста.</w:t>
            </w:r>
          </w:p>
          <w:p>
            <w:pPr>
              <w:pStyle w:val="Style13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Выпускник получит возможность научиться:</w:t>
            </w:r>
          </w:p>
          <w:p>
            <w:pPr>
              <w:pStyle w:val="Style13"/>
              <w:rPr/>
            </w:pPr>
            <w:r>
              <w:rPr>
                <w:i/>
                <w:lang w:bidi="ru-RU"/>
              </w:rPr>
              <w:t>- сопоставлять различные точки зрения;</w:t>
            </w:r>
          </w:p>
          <w:p>
            <w:pPr>
              <w:pStyle w:val="Style13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- в процессе работы с одним или несколькими источника</w:t>
              <w:softHyphen/>
              <w:t>ми выявлять достоверную (противоречивую) информацию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lang w:bidi="ru-RU"/>
              </w:rPr>
              <w:t>Формирование ИКТ компетентности</w:t>
            </w:r>
          </w:p>
          <w:p>
            <w:pPr>
              <w:pStyle w:val="Style13"/>
              <w:jc w:val="both"/>
              <w:rPr/>
            </w:pPr>
            <w:r>
              <w:rPr>
                <w:lang w:bidi="ru-RU"/>
              </w:rPr>
              <w:t xml:space="preserve">        </w:t>
            </w:r>
            <w:r>
              <w:rPr>
                <w:lang w:bidi="ru-RU"/>
              </w:rPr>
              <w:t>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Знакомство со средствами ИКТ, гигиена работы с компьюте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рганизовывать систему папок для хранения собственной информации в компьютер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ладеть компьютерным письмом на русском язык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исовать изображения на графическом планше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канировать рисунки и текс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 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Обработка и поиск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льзоваться основными функциями стандартного текстового редактора, следовать основным правилам оформления текст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спользовать полуавтоматический орфографический контроль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ять учебные базы данн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Создание, представление и передача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вать сообщения в виде аудио-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вать диаграммы, планы территории и пр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мещать сообщение в информационной образовательной среде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ьзоваться основными средствами телекоммуник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 представлять данны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ланирование деятельности, управление и организ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пускник научи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вать движущиеся модели и управлять ими в компьютерно управляемых сред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ланировать несложные исследования объектов и процессов внешнего ми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Выпускник получит возможность научить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 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- моделировать объекты и процессы реального ми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40" w:before="0" w:after="53"/>
              <w:jc w:val="center"/>
              <w:outlineLvl w:val="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ru-RU"/>
              </w:rPr>
            </w:pPr>
            <w:bookmarkStart w:id="5" w:name="bookmark42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Раздел «Человек и природ</w:t>
            </w:r>
            <w:bookmarkEnd w:id="5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знавать изученные объекты и явления живой и неживой прир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писывать на основе предложенного плана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равнивать объекты живой и неживой природы на осно</w:t>
              <w:softHyphen/>
              <w:t>ве внешних признаков или известных характерных свойств и проводить простейшую классификацию изученных объек</w:t>
              <w:softHyphen/>
              <w:t>тов прир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водить несложные наблюдения в окружающей среде и ставить опыты, используя простейшее лабораторное обо</w:t>
              <w:softHyphen/>
              <w:t>рудование и измерительные приборы; следовать инструкциям и правилам техники безопасности при проведении наблюде</w:t>
              <w:softHyphen/>
              <w:t>ний и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</w:t>
              <w:softHyphen/>
              <w:t>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использовать различные справочные издания (словарь по естествознанию, определитель растений и животных на ос</w:t>
              <w:softHyphen/>
              <w:t>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использовать готовые модели (глобус, карту, план) для объяснения явлений или описания свойств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наруживать простейшие взаимосвязи между живой и неживой природой, взаимосвязи в живой природе; использо</w:t>
              <w:softHyphen/>
              <w:t>вать их для объяснения необходимости бережного отношения к прир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пределять характер взаимоотношений человека и при</w:t>
              <w:softHyphen/>
              <w:t>роды, находить примеры влияния этих отношений на при</w:t>
              <w:softHyphen/>
              <w:t>родные объекты, здоровье и безопасность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нимать необходимость здорового образа жизни, соблю</w:t>
              <w:softHyphen/>
              <w:t>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использовать при проведении практических работ ин</w:t>
              <w:softHyphen/>
              <w:t>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моделировать объекты и отдельные процессы реаль</w:t>
              <w:softHyphen/>
              <w:t>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осознавать ценность природы и необходимость нести ответственность за её сохранение, соблюдать правила эко</w:t>
              <w:softHyphen/>
              <w:t>логичного поведения в школе и в быту (раздельный сбор му</w:t>
              <w:softHyphen/>
              <w:t>сора, экономия воды и электроэнергии) и природно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пользоваться простыми навыками самоконтроля са</w:t>
              <w:softHyphen/>
              <w:t>мочувствия для сохранения здоровья; осознанно соблюдать режим дня, правила рационального питания и личной ги</w:t>
              <w:softHyphen/>
              <w:t>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выполнять правила безопасного поведения в доме, на улице, природной среде, оказывать первую помощь при несложных несчастных случа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pacing w:lineRule="auto" w:line="240" w:before="0" w:after="2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планировать, контролировать и оценивать учебные действия в процессе познания окружающего мира в соот</w:t>
              <w:softHyphen/>
              <w:t>ветствии с поставленной задачей и условиями её реали</w:t>
              <w:softHyphen/>
              <w:t>заци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57"/>
              <w:ind w:right="20" w:hanging="0"/>
              <w:jc w:val="center"/>
              <w:outlineLvl w:val="7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bidi="ru-RU"/>
              </w:rPr>
            </w:pPr>
            <w:bookmarkStart w:id="6" w:name="bookmark43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Раздел «Человек и общество</w:t>
            </w:r>
            <w:bookmarkEnd w:id="6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bidi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знавать государственную символику Российской Феде</w:t>
              <w:softHyphen/>
              <w:t>рации и своего региона; описывать достопримечательности столицы и родного края; находить на карте мира Россий</w:t>
              <w:softHyphen/>
              <w:t>скую Федерацию, на карте России Москву, свой регион и его главный гор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различать прошлое, настоящее, будущее; соотносить из</w:t>
              <w:softHyphen/>
              <w:t>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используя дополнительные источники информации (на бумажных и электронных носителях, в том числе в контро</w:t>
              <w:softHyphen/>
              <w:t>лируемом Интернете), находить факты, относящиеся к обра</w:t>
              <w:softHyphen/>
              <w:t>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ценивать характер взаимоотношений людей в различ</w:t>
              <w:softHyphen/>
              <w:t>ных социальных группах (семья, группа сверстников, этнос), в том числе с позиции развития этических чувств, добро</w:t>
              <w:softHyphen/>
              <w:t>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</w:t>
              <w:softHyphen/>
              <w:t>нений, для создания собственных устных или письменных высказы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ориентироваться в важнейших для страны и лично</w:t>
              <w:softHyphen/>
              <w:t>сти событиях и фактах прошлого и настоящего; оцени</w:t>
              <w:softHyphen/>
              <w:t>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наблюдать и описывать проявления богатства вну</w:t>
              <w:softHyphen/>
              <w:t>треннего мира человека в его созидательной деятельности на благо семьи, в интересах образовательного учреждения, социума, этноса, ст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проявлять уважение и готовность выполнять совмест</w:t>
              <w:softHyphen/>
              <w:t>но установленные договорённости и правила, в том числе правила общения со взрослыми и сверстниками в официаль</w:t>
              <w:softHyphen/>
              <w:t>ной обстановке; участвовать в коллективной коммуника</w:t>
              <w:softHyphen/>
              <w:t>тивной деятельности в информационной образовательно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pacing w:lineRule="auto" w:line="240" w:before="0" w:after="20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- 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</w:t>
              <w:softHyphen/>
              <w:t>вместной деятельности; адекватно оценивать собствен</w:t>
              <w:softHyphen/>
              <w:t>ное поведение и поведение окружающих.</w:t>
            </w:r>
          </w:p>
        </w:tc>
      </w:tr>
      <w:tr>
        <w:trPr>
          <w:trHeight w:val="39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</w:tr>
      <w:tr>
        <w:trPr>
          <w:trHeight w:val="71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val="ru-RU" w:eastAsia="ru-RU"/>
              </w:rPr>
              <w:t>Человек и природ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Звезды и планеты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Солнце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 –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ближайшая к нам звезда, источник света и тепла для всего живого на Земле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Важнейшие природные объекты своей страны, район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. Ориентирование на местности. Компас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Смена дня и ночи на Земле. Вращение Земли как причина смены дня и ночи. Времена года, их особенности (на основе наблюдений)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Обращение Земли вокруг Солнца как причина смены времен год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. Смена времен года в родном крае на основе наблюд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Погода, ее составляющие (температура воздуха, облачность, осадки, ветер). Наблюдение за погодой своего края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Предсказание погоды и его значение в жизни людей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Воздух –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очва, ее состав, значение для живой природы и для хозяйственной жизни челове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Грибы: съедобные и ядовитые. Правила сбора гриб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Лес, луг, водоем – единство живой и неживой природы (солнечный свет, воздух, вода, почва, растения, животные)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8"/>
              </w:rPr>
              <w:t>Круговорот веществ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>
                <w:rFonts w:ascii="Times New Roman" w:hAnsi="Times New Roman" w:eastAsia="@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8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val="ru-RU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.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val="ru-RU" w:eastAsia="ru-RU"/>
              </w:rPr>
              <w:t>Человек и обществ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Внутренний мир человека: общее представление о человеческих свойствах и качествах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Хозяйство семь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Средства связ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почт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телеграф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телефон, электронная почта, аудио- и видеочаты, фору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Россия на карте, государственная граница Росс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Города России. Санкт-Петербург: достопримечательности (Зимний дворец, памятник Петру I – Медный всадник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разводные мосты через Неву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ind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</w:rPr>
      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.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val="ru-RU" w:eastAsia="ru-RU"/>
              </w:rPr>
              <w:t>Правила безопасной жизни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Ценность здоровья и здорового образа жизни.</w:t>
            </w:r>
          </w:p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  <w:lang w:val="ru-RU" w:eastAsia="ru-RU"/>
              </w:rPr>
              <w:t xml:space="preserve">Режим дня школьника, чередование труда и отдых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режиме дня; личная гигиена. Физическая культура, закаливание, игры на воздухе как условие сохранения и укреп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  <w:lang w:val="ru-RU" w:eastAsia="ru-RU"/>
              </w:rPr>
              <w:t>здоровья. Личная ответственность каждого человека за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хранение и укрепление своего физического и нравственного здоровья. Номера телефонов экстренной помощи. Перв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  <w:lang w:val="ru-RU" w:eastAsia="ru-RU"/>
              </w:rPr>
              <w:t>помощь при легких травмах (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8"/>
                <w:lang w:val="ru-RU" w:eastAsia="ru-RU"/>
              </w:rPr>
              <w:t>уши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8"/>
                <w:lang w:val="ru-RU" w:eastAsia="ru-RU"/>
              </w:rPr>
              <w:t>пор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8"/>
                <w:lang w:val="ru-RU" w:eastAsia="ru-RU"/>
              </w:rPr>
              <w:t>ож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  <w:lang w:val="ru-RU" w:eastAsia="ru-RU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8"/>
                <w:lang w:val="ru-RU" w:eastAsia="ru-RU"/>
              </w:rPr>
              <w:t>обмо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ru-RU" w:eastAsia="ru-RU"/>
              </w:rPr>
              <w:t>жи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ru-RU" w:eastAsia="ru-RU"/>
              </w:rPr>
              <w:t>перегре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.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.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равила безопасного поведения в природе.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Забота о здоровье и безопасности окружающих людей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II. Тематическое планирование по окружающему мир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17"/>
        <w:gridCol w:w="80"/>
        <w:gridCol w:w="5671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курс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тическое планирование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ловек и природа -132 часа</w:t>
            </w:r>
          </w:p>
        </w:tc>
      </w:tr>
      <w:tr>
        <w:trPr>
          <w:trHeight w:val="27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 </w:t>
            </w:r>
            <w:r>
              <w:rPr/>
              <w:t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    Примеры явлений природы: смена времён года, снегопад, листопад, перелёты птиц, смена времени суток, рассвет, закат, ветер, дождь, гроз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</w:t>
            </w:r>
            <w:r>
              <w:rPr/>
              <w:t>Вещество – то, из чего состоят все природные объекты и предметы.   Разнообразие веществ в окружающем мире.  Примеры веществ: соль, сахар, вода, природный газ. Твёрдые тела, жидкости, газы. Простейшие практические работы с веществами, жидкостями, газами.</w:t>
            </w:r>
          </w:p>
          <w:p>
            <w:pPr>
              <w:pStyle w:val="Style13"/>
              <w:jc w:val="both"/>
              <w:rPr/>
            </w:pPr>
            <w:r>
              <w:rPr/>
              <w:t>Звё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      </w:r>
          </w:p>
          <w:p>
            <w:pPr>
              <w:pStyle w:val="Style13"/>
              <w:jc w:val="both"/>
              <w:rPr/>
            </w:pPr>
            <w:r>
              <w:rPr/>
      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      </w:r>
          </w:p>
          <w:p>
            <w:pPr>
              <w:pStyle w:val="Style13"/>
              <w:jc w:val="both"/>
              <w:rPr/>
            </w:pPr>
            <w:r>
              <w:rPr/>
      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  <w:p>
            <w:pPr>
              <w:pStyle w:val="Style13"/>
              <w:jc w:val="both"/>
              <w:rPr/>
            </w:pPr>
            <w:r>
              <w:rPr/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Style13"/>
              <w:jc w:val="both"/>
              <w:rPr/>
            </w:pPr>
            <w:r>
              <w:rPr/>
      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      </w:r>
          </w:p>
          <w:p>
            <w:pPr>
              <w:pStyle w:val="Style13"/>
              <w:jc w:val="both"/>
              <w:rPr/>
            </w:pPr>
            <w:r>
              <w:rPr/>
              <w:t>Воздух – смесь газов. Свойства воздуха. Значение воздуха для растений, животных, человека.</w:t>
            </w:r>
          </w:p>
          <w:p>
            <w:pPr>
              <w:pStyle w:val="Style13"/>
              <w:jc w:val="both"/>
              <w:rPr/>
            </w:pPr>
            <w:r>
              <w:rPr/>
      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Style13"/>
              <w:jc w:val="both"/>
              <w:rPr/>
            </w:pPr>
            <w:r>
              <w:rPr/>
              <w:t>Полезные ископаемые, их значение в хозяйстве человека, бережное отношение людей к полезным ископаемым. Полезные ископаемые родного края (2– 3 примера).</w:t>
            </w:r>
          </w:p>
          <w:p>
            <w:pPr>
              <w:pStyle w:val="Style13"/>
              <w:jc w:val="both"/>
              <w:rPr/>
            </w:pPr>
            <w:r>
              <w:rPr/>
              <w:t>Почва, её состав, значение для живой природы и для хозяйственной жизни человека.</w:t>
            </w:r>
          </w:p>
          <w:p>
            <w:pPr>
              <w:pStyle w:val="Style13"/>
              <w:jc w:val="both"/>
              <w:rPr/>
            </w:pPr>
            <w:r>
              <w:rPr/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Style13"/>
              <w:jc w:val="both"/>
              <w:rPr/>
            </w:pPr>
            <w:r>
              <w:rPr/>
              <w:t>Грибы: съедобные и ядовитые. Правила сбора грибов.</w:t>
            </w:r>
          </w:p>
          <w:p>
            <w:pPr>
              <w:pStyle w:val="Style13"/>
              <w:jc w:val="both"/>
              <w:rPr/>
            </w:pPr>
            <w:r>
              <w:rPr/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Style13"/>
              <w:jc w:val="both"/>
              <w:rPr/>
            </w:pPr>
            <w:r>
              <w:rPr/>
              <w:t>Лес, луг, водоё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 3 примера на основе наблюдений).</w:t>
            </w:r>
          </w:p>
          <w:p>
            <w:pPr>
              <w:pStyle w:val="Style13"/>
              <w:jc w:val="both"/>
              <w:rPr/>
            </w:pPr>
            <w:r>
              <w:rPr/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</w:t>
            </w:r>
            <w:r>
              <w:rPr/>
      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</w:t>
            </w:r>
            <w:r>
              <w:rPr>
                <w:i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Style13"/>
              <w:jc w:val="both"/>
              <w:rPr/>
            </w:pPr>
            <w:r>
              <w:rPr/>
              <w:t>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Style13"/>
              <w:jc w:val="both"/>
              <w:rPr/>
            </w:pPr>
            <w:r>
              <w:rPr/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В связи с обязательным содержанием курса в данный раздел тематического планирования добавлены темы, которых нет в авторской программе, но являются обязательными для изучения, они выделены жирным шрифтом. Темы авторского наполнения содержания, отличающиеся от содержания ООП НОО по предмету выделены подчеркив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 (1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месяцы. Признаки осени. Осенняя жизнь растений и животных и их подготовка к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месяцы. Признаки зимы. Погода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. Весенние месяцы. Признаки весны. Погода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Летние месяцы. Признаки л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ремена года в нашем кра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вокруг нас (1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живые организмы. Роль растений в очищении воздуха и обеспечение пище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живые организмы. Отличие животных от растений. Вода и пища – условия для жизн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 и одомашненные растения и животные. Уход человека за одомашненными растениями и животными. Их многообразие и важные для человека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ловеком богатств природы. Значение природы для существования всего живого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арке, в лесу, на реке и озере. Бережное отношение к окружающему миру. Отдельные факты из истории развития отношения человека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еживая и живая (40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- это весь многообразный мир, который окружает человека и может существовать без его участия. Природные объекты и предметы, созданные человеком.  Неживая и живая природа. Примеры явлени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еществ: соль, сахар, вода, природный газ. Твёрдые тела, жидкости и га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- смесь газов. Свойства воздуха (не виден, не имеет запаха, летуч, занимает форму любого сосуда, легко сжимается). Значение воздуха для растений, животных,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, её составляющие. Предсказание погоды и его значение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 (текуча, не имеет цвета и запаха, принимает форму любого сосуда), состояния воды, её распространение в природе, значение для живых организмов, человека.         Круговорот воды в природе. Водоёмы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ные породы и минера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ые ископаемые, их значение в хозяйстве человека, бережное отношение людей к полезным ископаемым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 родного края (2-3 примера), их значение в хозяйстве, бережное отношение к полезным ископаем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, её состав, значение для живой природы, хозяйства человека; плодородие как главное свойство поч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 Части растений. Условия, необходимые для жизни растения (свет, тепло, воздух, вода, минеральные вещества, почвы). Деревья, кустарники, травы.       Дикорастущие и культурные растения. 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ъедобные и ядовитые (на примере своей местности). Правила сбора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Условия, необходимые для жизни животных. Насекомые, рыбы, птицы, звери, их различия. Особенности питания разных животных (хищные, растительноядные, всеядные). Размножение животных (насекомые, рыбы, птицы, звери).   Обмен информацией между животными в природе. Дикие и домашние животные. 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е растений и животных» в краеведческий м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о живого и неживого (10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(лес, луг, водоём). Взаимосвязи в сообществе растений и животных. Влияние человека на природные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ые сообщества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- часть природы (8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– источник удовлетворения потребностей люд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ическое и эстетическое значение природы в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. Зависимость жизни человека от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человека на природу. 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своение человеком законов жизни природы посредством практической деятельности.</w:t>
            </w:r>
            <w:r>
              <w:rPr/>
              <w:t xml:space="preserve"> </w:t>
            </w:r>
            <w:r>
              <w:rPr>
                <w:b/>
              </w:rPr>
              <w:t>Народный календарь (приметы, поговорки, пословицы), определяющий сезонный труд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Экологические проблемы и способы их решения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богатств: воды, воздуха, полезных ископаемых, экосистем, растительного 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, её значение, отдельные представители растений и животных Красной книги.</w:t>
            </w:r>
          </w:p>
          <w:p>
            <w:pPr>
              <w:pStyle w:val="Style13"/>
              <w:jc w:val="both"/>
              <w:rPr>
                <w:u w:val="single"/>
              </w:rPr>
            </w:pPr>
            <w:r>
              <w:rPr>
                <w:u w:val="single"/>
              </w:rPr>
              <w:t>Всемирное наследие. Международная Красная книга. Международные экологические организации (2-3 примера). Международные экологические дни, их значение, участие детей в их прове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человека (1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Правила измерения температуры тела человека. Телефоны экстренной помощи. Первая помощь при лёгких травмах (ушиб, порез, ожог, обмораживание, перегре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страна на карте и глобусе (30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– ближайшая к нам звезда, источник света для всего живого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- планета. Общее представление о форме и разме</w:t>
              <w:softHyphen/>
              <w:t>рах Земли. Глобус как модель Земли. Географическая карта и план (общее знаком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и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жнейшие природные объекты своей страны,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 на Земле. Вращение Земли как причина смены дня и н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емли вокруг Солнца как причина смены времё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бенности поверхност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ёмы, их разнообразие (океан, море, река, озеро, пруд, болото); использование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: общее представление, знакомство с 2-3 природными зо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Формы земной поверхност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и характер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 года по изменениям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ремен года из личных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о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жизнедеятельности растений, животных и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, связанные с пог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ль в жизни человека (на примере свое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различных ситуациях (в парке, в лесу, на реке и озер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римеры поведения в 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бъекты и изделия (искусственные предме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х отличительные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еще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опыты по изучению свойств воздух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у воздуха, необходимую для здоровья человека, растений, животных, в своём го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опыты по изучению свойств 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олезные ископае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составлять рассказ об экскурсии в краеведческий музей с позиции бережного отношения к природным ископаемым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опытов) состав почвы, роль почвы в природе и роль живых организмов в образовании почвы (на примере своей местност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растений в природе и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добные и ядовитые грибы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грибов в природе и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итания, размножения; условий, необходимых для жизн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ые тела, жидкости и г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 веществ как пример единства живого и нежив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висимости удовлетворения потребностей людей от природы, включая потребности эмоционально-эстет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формы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ую роль в охране воды, воздуха, экосистем, растительного 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по сохранению природы и её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систем органов человеческого тел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помощи при несчастных случа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отношение к своему здоровью и здоровью окружающих, своё отношение к людям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 (в группе) с помощью компаса и кар</w:t>
              <w:softHyphen/>
              <w:t>ты, по местным признакам во вре</w:t>
              <w:softHyphen/>
              <w:t>мя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</w:t>
              <w:softHyphen/>
              <w:t>делять географические объекты на физической карте  России с по</w:t>
              <w:softHyphen/>
              <w:t xml:space="preserve">мощью условных зна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и ночь, времена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(характериз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</w:t>
              <w:softHyphen/>
              <w:t>жение Земли относительно Солнца и его связь со сменой дня и ночи,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ные формы водо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ходе экскурсий и наблюдений) формы земной по</w:t>
              <w:softHyphen/>
              <w:t>верх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емов своей мест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ловек и общество-138 часов</w:t>
            </w:r>
          </w:p>
        </w:tc>
      </w:tr>
      <w:tr>
        <w:trPr>
          <w:trHeight w:val="27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  <w:r>
              <w:rPr/>
              <w:t>Человек –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  <w:r>
              <w:rPr/>
      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Составление схемы родословного древа. Духовно-нравственные ценности в семейной культуре народов России и мир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      </w:r>
          </w:p>
          <w:p>
            <w:pPr>
              <w:pStyle w:val="Style13"/>
              <w:jc w:val="both"/>
              <w:rPr/>
            </w:pPr>
            <w:r>
              <w:rPr/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Style13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, аудио- и видеочаты, форум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  <w:r>
              <w:rPr/>
      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ёнк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  <w:r>
              <w:rPr/>
              <w:t>Россия на карте, государственная граница Росси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</w:t>
            </w:r>
            <w:r>
              <w:rPr/>
      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 xml:space="preserve">Города России. Санкт-Петербург: достопримечательности (Зимний дворец, памятник Петру </w:t>
            </w:r>
            <w:r>
              <w:rPr>
                <w:lang w:val="en-US"/>
              </w:rPr>
              <w:t>I</w:t>
            </w:r>
            <w:r>
              <w:rPr/>
              <w:t xml:space="preserve"> – Медный всадник, разводные мосты через Неву и др.), города Золотого кольца России (по выбору). Святыни городов Росси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  <w:r>
              <w:rPr/>
      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</w:t>
            </w:r>
            <w:r>
              <w:rPr/>
              <w:t>Родной край –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Style13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Страны и народы мира. Общее представление о многообразии стран, народов, религий на Земле. Знакомство с 3– 4 (несколькими) странами (с контрастными особенностями): название, расположение на политической карте, столица, главные достопримеч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й жизн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</w:t>
            </w:r>
            <w:r>
              <w:rPr/>
              <w:t>Ценность здоровья и здорового образа жизни.</w:t>
            </w:r>
          </w:p>
          <w:p>
            <w:pPr>
              <w:pStyle w:val="Style13"/>
              <w:jc w:val="both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Режим дня школьника, чередование труда и отдыха в </w:t>
            </w:r>
            <w:r>
              <w:rPr/>
              <w:t xml:space="preserve">режиме дня; личная гигиена. Физическая культура, закаливание, игры на воздухе как условие сохранения и укрепления </w:t>
            </w:r>
            <w:r>
              <w:rPr>
                <w:spacing w:val="2"/>
              </w:rPr>
              <w:t xml:space="preserve">здоровья. </w:t>
            </w:r>
          </w:p>
          <w:p>
            <w:pPr>
              <w:pStyle w:val="Style13"/>
              <w:jc w:val="both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Личная ответственность каждого человека за со</w:t>
            </w:r>
            <w:r>
              <w:rPr/>
              <w:t xml:space="preserve">хранение и укрепление своего физического и нравственного здоровья. Номера телефонов экстренной помощи. Первая </w:t>
            </w:r>
            <w:r>
              <w:rPr>
                <w:spacing w:val="2"/>
              </w:rPr>
              <w:t>помощь при лёгких травмах.</w:t>
            </w:r>
          </w:p>
          <w:p>
            <w:pPr>
              <w:pStyle w:val="Style13"/>
              <w:jc w:val="both"/>
              <w:rPr/>
            </w:pPr>
            <w:r>
              <w:rPr>
                <w:spacing w:val="2"/>
              </w:rPr>
              <w:t xml:space="preserve">   </w:t>
            </w:r>
            <w:r>
              <w:rPr/>
              <w:t xml:space="preserve">Дорога от дома до школы, правила безопасного поведения </w:t>
            </w:r>
            <w:r>
              <w:rPr>
                <w:spacing w:val="2"/>
              </w:rPr>
              <w:t>на дорогах, в лесу, на водоёме в разное время года. Пра</w:t>
            </w:r>
            <w:r>
              <w:rPr/>
              <w:t>вила пожарной безопасности, основные правила обращения с газом, электричеством, водо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</w:t>
            </w:r>
            <w:r>
              <w:rPr/>
              <w:t>Правила безопасного поведения в природе.</w:t>
            </w:r>
          </w:p>
          <w:p>
            <w:pPr>
              <w:pStyle w:val="Style13"/>
              <w:jc w:val="both"/>
              <w:rPr/>
            </w:pPr>
            <w:r>
              <w:rPr/>
              <w:t>Правила безопасности при обращении с кошкой и собако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</w:t>
            </w:r>
            <w:r>
              <w:rPr/>
              <w:t>Забота о здоровье и безопасности окружающих людей — нравственный долг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школьник (9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 и его жизнь в школе. Правила поведения в школе, на уроке. Обращение к учителю. Классный школьный коллектив, совместная учёба, игра, 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, чередование труда и отдыха в режим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Режим питания и разнообразие пищи. Уход за зу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взаимоотношения между ними; ценность дружбы, согласия, взаимной помощи. Правила взаимоотношений со взрослыми,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, культура поведения в школе и других общественных ме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великой миссии учителя в культуре народов России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й жизни(1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ь здоровья и здорового образа жизни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Личная гигиена школьника. Физическая культура, закаливание, игры на воздухе как условие сохранения и укрепления </w:t>
            </w:r>
            <w:r>
              <w:rPr>
                <w:spacing w:val="2"/>
              </w:rPr>
              <w:t>здоровья. Личная ответственность каждого человека за со</w:t>
            </w:r>
            <w:r>
              <w:rPr/>
              <w:t xml:space="preserve">хранение и укрепление своего физического и нравственного здоровья. Номера телефонов экстренной помощи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ервая </w:t>
            </w:r>
            <w:r>
              <w:rPr>
                <w:spacing w:val="2"/>
              </w:rPr>
              <w:t>помощь при лёгких травмах (</w:t>
            </w:r>
            <w:r>
              <w:rPr>
                <w:iCs/>
                <w:spacing w:val="2"/>
              </w:rPr>
              <w:t>ушиб</w:t>
            </w:r>
            <w:r>
              <w:rPr>
                <w:spacing w:val="2"/>
              </w:rPr>
              <w:t xml:space="preserve">, </w:t>
            </w:r>
            <w:r>
              <w:rPr>
                <w:iCs/>
                <w:spacing w:val="2"/>
              </w:rPr>
              <w:t>порез</w:t>
            </w:r>
            <w:r>
              <w:rPr>
                <w:spacing w:val="2"/>
              </w:rPr>
              <w:t xml:space="preserve">, </w:t>
            </w:r>
            <w:r>
              <w:rPr>
                <w:iCs/>
                <w:spacing w:val="2"/>
              </w:rPr>
              <w:t>ожог</w:t>
            </w:r>
            <w:r>
              <w:rPr>
                <w:spacing w:val="2"/>
              </w:rPr>
              <w:t xml:space="preserve">), </w:t>
            </w:r>
            <w:r>
              <w:rPr>
                <w:iCs/>
                <w:spacing w:val="2"/>
              </w:rPr>
              <w:t>обмора</w:t>
            </w:r>
            <w:r>
              <w:rPr>
                <w:iCs/>
              </w:rPr>
              <w:t>живании</w:t>
            </w:r>
            <w:r>
              <w:rPr/>
              <w:t xml:space="preserve">, </w:t>
            </w:r>
            <w:r>
              <w:rPr>
                <w:iCs/>
              </w:rPr>
              <w:t>перегреве</w:t>
            </w:r>
            <w:r>
              <w:rPr/>
              <w:t>.</w:t>
            </w:r>
          </w:p>
          <w:p>
            <w:pPr>
              <w:pStyle w:val="Style13"/>
              <w:jc w:val="both"/>
              <w:rPr>
                <w:spacing w:val="2"/>
              </w:rPr>
            </w:pPr>
            <w:r>
              <w:rPr/>
              <w:t xml:space="preserve">Дорога от дома до школы, правила безопасного поведения </w:t>
            </w:r>
            <w:r>
              <w:rPr>
                <w:spacing w:val="2"/>
              </w:rPr>
              <w:t xml:space="preserve">на дорогах, в лесу, на водоёме в разное время года. </w:t>
            </w:r>
          </w:p>
          <w:p>
            <w:pPr>
              <w:pStyle w:val="Style13"/>
              <w:jc w:val="both"/>
              <w:rPr/>
            </w:pPr>
            <w:r>
              <w:rPr>
                <w:spacing w:val="2"/>
              </w:rPr>
              <w:t>Пра</w:t>
            </w:r>
            <w:r>
              <w:rPr/>
              <w:t>вила пожарной безопасности, основные правила обращения с газом, электричеством, водой.</w:t>
            </w:r>
          </w:p>
          <w:p>
            <w:pPr>
              <w:pStyle w:val="Style13"/>
              <w:jc w:val="both"/>
              <w:rPr>
                <w:u w:val="single"/>
              </w:rPr>
            </w:pPr>
            <w:r>
              <w:rPr>
                <w:u w:val="single"/>
              </w:rPr>
              <w:t>Опасные места в квартире, доме и его окрестностях. Правила безопасности  при контактах с незнакомыми людьм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равила безопасного поведения в природе. </w:t>
            </w:r>
            <w:r>
              <w:rPr>
                <w:u w:val="single"/>
              </w:rPr>
              <w:t>Правила безопасности  при обращении с кошкой и собакой.</w:t>
            </w:r>
          </w:p>
          <w:p>
            <w:pPr>
              <w:pStyle w:val="Style1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Экологическая безопасность. Бытовой фильтр для очистки воды, его устройство и ис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а о здоровье и безопасности окружающих людей — нравственный долг кажд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 (1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- самое близкое окружение человека. Семья ребенка и её состав. Взаимоотношения в семье, забота членов семьи друг о друге. Домашнее хозяйство. Распределение домашних обязанностей. Обязанности ребенка в семье. Место работы членов семьи, их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, село. Домашний адрес. Главные достопримечательности населённого пункта. Занятия людей. Знакомые школьнику профессии на примере своего населённого пункта. Городской транспорт. Правила уличного движения- гарантия безопасности на улица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одной страны. Государственный флаг России, значение цветов флага. Общее представление о флагах республик РФ. Москва – столица России. Красная площадь и Кремль – главные достопримечательности Моск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родного города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одной из достопримечательностей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ица Родины (15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. Родословная. Имена и фамили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егион (область, край, республика): название, основные достопримечательности; музеи, театры, спортивные комплексы и пр. и его местонахождение на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дминистративного центра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бычаи и характерные особенности быта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яркие и важные события из истории родного региона. Памятники истории и культуры региона, их ох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для знакомства с некоторыми особенностями быта народов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уда людей родного края, их профессии. Названия разных народов, проживающих в данной местности, их обычаи, характерные особенности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- член общества 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я человека от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. Культура общения. Уважение к чужому мнению. Первые коллективы людей. Многообразие видов деятельности людей. Человек – создатель и носитель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труда для человека и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жизни людей. Простейшие экологические прогнозы. Построение безопасной экономики - одна из важнейших задач общества. Природные богатства и труд людей – основ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. Виды транспорта. Наземный, воздушный и водный транспорт. Правила пользования транспортом.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>Средства связи</w:t>
            </w:r>
            <w:r>
              <w:rPr/>
              <w:t xml:space="preserve">: почта, телеграф, 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удио- и видеочаты, форум (средства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экстренной помощи. Средства массовой информации: радио, телевидение, пресса,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дно из предприятий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- Россия, Российская Федерация (30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 России. Россия – многонациональная страна. народы, населяющие Россию. Название разных народов. Уважительное отношение к своему и другим наро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государственный язык нашей стр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 и центр управления страной. Расположение Москвы на карте России. Основание Москвы, происхождение названия, герб столицы. Некоторые достопримечательности сто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Санкт-Петербург и его достопримечательности, города Золотого кольца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ерб России, Государственный гимн России. Правила поведения при прослушивании гим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Российской Федерации. Права и обязанности граждан России. Права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 – глава государства. Федеральное собр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всенародные праздники России: День защитника Отечества, День Победы, День весны и труда, День России, День народного единства, День Конституции, День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и по городам Золотого кольц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Отечества (27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стория. Исторические источ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быта, труда, традиций людей в разные исторические време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азных эпох как носители базовых национальных ц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льное участие в охране памятников истории и культуры своего кр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человека за сохранность историко-культурного наследия своего края. Понятие «честь стра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 народы мира (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ногообразии стран, народов, религий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2-3 странами (с контрастными особенностями): название, расположение на карте, столица, главные достопримечательности.  </w:t>
            </w:r>
          </w:p>
          <w:p>
            <w:pPr>
              <w:pStyle w:val="Style13"/>
              <w:jc w:val="both"/>
              <w:rPr>
                <w:u w:val="single"/>
              </w:rPr>
            </w:pPr>
            <w:r>
              <w:rPr>
                <w:u w:val="single"/>
              </w:rPr>
              <w:t>Бережное отношение к культурному наследию человечества – долг всего общества и все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ителем и одноклассниками; с оценкой роли учителя в культуре народов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оставлению режима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здорового образа жизни, правила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итуации поведения в школе и в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ежим дня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ситуации для сохранения жизни и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своению правил поведения в разных ситуациях: как вести себя дома, на дорогах, в лесу, на водоёмах,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уации во время экскурсии по своему району или городу  (с точки зрения безопасного поведения на дорог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нь личной ответственности за сохранение своего здоровья, за здоровье и безопасность окружающ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ситуации по соблюдению правил улич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культуры общения во взаимоотношениях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емье, домашне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боты школьников о младших членах семьи, престарелых и бо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: малая родина, Родина, Оте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сообщения о достопримечательностях одного из городов России на основе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воему сообщению иллюстрации, видеокад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и людей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и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месте со старшими родственниками древа семьи на основе бесед с ними о поколениях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участия членов своей семьи в истории и вклад в культуру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рассказ по результатам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ми, полученными в ходе беседы со старшими членами семьи, земляками о прошлом родного края, известных людях, об обычаях на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 о прошлом наше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сопоставляя его со словесным опис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черты характера, представленные в образе идеального человека в культуре народов сво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овые наблюдения за трудом во время экскурси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ркие проявления профессионального мастерства и результ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 оценкой трудолюбия в культуре народов свое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и средств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туации, в которых необходимо  знать правила пользования телефо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лефоны экстренн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учебной игре правила пользования различными видами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овые наблюдения за трудом во время экскурси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рриторию России, её государственную границу на глобу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туации, касающиеся отношения школьников к представителям других народов, их языкам, традициям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нахождение Москвы и других крупнейших городов на карте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, видеокадры достопримечательностей и святынь Мос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большие сообщения о достопримечательностях одного из городов России на основе дополнительн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мволический смысл основных изображений Государственного герба России, узнавать его среди гербов других стр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клад своих земляков в сохранение российского историко-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ссказыва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ь о праздничных днях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торические памятники, культовые сооружения, соотносить их с определённой эпохой, событием, фак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необходимую информацию из учебника и дополнительных источников знаний и о</w:t>
            </w:r>
            <w:r>
              <w:rPr>
                <w:b/>
              </w:rPr>
              <w:t>бсуждать</w:t>
            </w:r>
            <w:r>
              <w:rPr/>
              <w:t xml:space="preserve"> полученные сведения о прошлом нашего государства.</w:t>
            </w:r>
          </w:p>
          <w:p>
            <w:pPr>
              <w:pStyle w:val="Style13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: с картой, с «лентой времени», </w:t>
            </w:r>
            <w:r>
              <w:rPr>
                <w:b/>
              </w:rPr>
              <w:t>изготавливать</w:t>
            </w:r>
            <w:r>
              <w:rPr/>
              <w:t xml:space="preserve"> наглядные пособия из бумаги, пластилина и других материалов – одежду, макеты памятников архитектуры.</w:t>
            </w:r>
          </w:p>
          <w:p>
            <w:pPr>
              <w:pStyle w:val="Style13"/>
              <w:rPr/>
            </w:pPr>
            <w:r>
              <w:rPr>
                <w:b/>
              </w:rPr>
              <w:t xml:space="preserve">Подготавливать </w:t>
            </w:r>
            <w:r>
              <w:rPr/>
              <w:t>небольшие рассказы по иллюстрациям учебника.</w:t>
            </w:r>
          </w:p>
          <w:p>
            <w:pPr>
              <w:pStyle w:val="Style13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образ одного из выдающихся соотечественников как возможный пример для подража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ходить и показывать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изученные страны на глобусе и политической карте.</w:t>
            </w:r>
          </w:p>
          <w:p>
            <w:pPr>
              <w:pStyle w:val="Style13"/>
              <w:rPr/>
            </w:pPr>
            <w:r>
              <w:rPr>
                <w:b/>
              </w:rPr>
              <w:t>Находить</w:t>
            </w:r>
            <w:r>
              <w:rPr/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Style13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особенности 2-3 стран мира.</w:t>
            </w:r>
          </w:p>
          <w:p>
            <w:pPr>
              <w:pStyle w:val="Style13"/>
              <w:rPr/>
            </w:pPr>
            <w:r>
              <w:rPr>
                <w:b/>
              </w:rPr>
              <w:t>Моделироват</w:t>
            </w:r>
            <w:r>
              <w:rPr/>
              <w:t>ь ситуации, касающиеся отношения школьников к представителям других народов.</w:t>
            </w:r>
          </w:p>
          <w:p>
            <w:pPr>
              <w:pStyle w:val="Style13"/>
              <w:rPr/>
            </w:pPr>
            <w:r>
              <w:rPr>
                <w:b/>
              </w:rPr>
              <w:t>Строить</w:t>
            </w:r>
            <w:r>
              <w:rPr/>
              <w:t xml:space="preserve"> диалог с представителями других народов с учётом уровня владения ими русским языком, оказывать помощь одноклассникам, плохо владеющим русским языком, посильную помощь в учебной и внекласс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09"/>
        <w:gridCol w:w="1824"/>
        <w:gridCol w:w="1418"/>
        <w:gridCol w:w="1559"/>
        <w:gridCol w:w="1799"/>
        <w:gridCol w:w="1461"/>
      </w:tblGrid>
      <w:tr>
        <w:trPr>
          <w:trHeight w:val="431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годам обучения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 и нежив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+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го и нежив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прир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+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на карте и глобус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школьни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е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+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+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дин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в жизни человека и общ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Отеч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kern w:val="2"/>
          <w:sz w:val="32"/>
          <w:szCs w:val="24"/>
          <w:lang w:val="en-US"/>
        </w:rPr>
        <w:t>VIII</w:t>
      </w:r>
      <w:r>
        <w:rPr>
          <w:rFonts w:cs="Times New Roman" w:ascii="Times New Roman" w:hAnsi="Times New Roman"/>
          <w:b/>
          <w:kern w:val="2"/>
          <w:sz w:val="32"/>
          <w:szCs w:val="24"/>
        </w:rPr>
        <w:t>. Описание материально-технического обеспечения образовательного процесса</w:t>
      </w:r>
    </w:p>
    <w:tbl>
      <w:tblPr>
        <w:tblW w:w="1570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08"/>
      </w:tblGrid>
      <w:tr>
        <w:trPr>
          <w:trHeight w:val="8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удование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ая магнитная  доска. Интерактивная доска. Компьютер. Программа Перволого. Цифровая видеокамера, диктофон, планшет, цифровой микроскоп, акустическая система (колонки), мобильный класс. Многофункциональное устройство (копир с дополнительными функциями принтера и сканер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Карта мира"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Карта полушарий"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Политическая карта мира"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карта "Природные зоны России"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2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а "Российская Федерация" (физическая)</w:t>
            </w:r>
          </w:p>
        </w:tc>
      </w:tr>
      <w:tr>
        <w:trPr>
          <w:trHeight w:val="1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дидактические пособия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 с учетом содержания обучения. 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. Гербарии культурных и дикорастущих растений (с учетом содержания обучения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). Наборы карандашей, красок, альбомов для рис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омплек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вается завершенной линией учебников «Окружающий мир» ав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.А. Плешакова УМК образовательной системы «Школа России»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А.Плешаков. Окружающи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 4класс. Учебник для общеобразовательных учреждений с приложением на электронном носителе. В 2 ч. – М.: Просвещение, 2011 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Плешаков. Окружающий мир. Рабочая тетрадь. 1-4 класс. Пособие для обучающихся общеобразовательных учреждений. – М.: Просвещение, 2013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А.Плешакова  «Окружающий мир. 1, 2, 3,4 класс» (диск CD-ROM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.  «Просвещение», 2012 г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20" w:hanging="686"/>
              <w:rPr>
                <w:rStyle w:val="FontStyle10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8"/>
                <w:b w:val="false"/>
                <w:bCs w:val="false"/>
                <w:sz w:val="24"/>
                <w:szCs w:val="24"/>
              </w:rPr>
              <w:t>набор презентаций, разработанный учителем к урокам по разделам;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false"/>
              <w:ind w:left="720" w:hanging="686"/>
              <w:rPr>
                <w:rStyle w:val="FontStyle108"/>
                <w:b w:val="false"/>
                <w:b w:val="false"/>
                <w:sz w:val="24"/>
                <w:szCs w:val="24"/>
              </w:rPr>
            </w:pPr>
            <w:r>
              <w:rPr>
                <w:rStyle w:val="FontStyle108"/>
                <w:b w:val="false"/>
                <w:sz w:val="24"/>
                <w:szCs w:val="24"/>
              </w:rPr>
              <w:t>«Академия младшего школьника». Программно-методический комплекс. ЗАО «Новый диск», 2009;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false"/>
              <w:ind w:left="720" w:hanging="686"/>
              <w:rPr>
                <w:bCs/>
                <w:spacing w:val="-10"/>
              </w:rPr>
            </w:pPr>
            <w:r>
              <w:rPr>
                <w:rStyle w:val="FontStyle108"/>
                <w:b w:val="false"/>
                <w:sz w:val="24"/>
                <w:szCs w:val="24"/>
              </w:rPr>
              <w:t>и</w:t>
            </w:r>
            <w:r>
              <w:rPr>
                <w:bCs/>
              </w:rPr>
              <w:t>спользование  образовательного ресурса  (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;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false"/>
              <w:ind w:left="720" w:hanging="686"/>
              <w:rPr>
                <w:bCs/>
                <w:spacing w:val="-10"/>
              </w:rPr>
            </w:pPr>
            <w:r>
              <w:rPr/>
              <w:t>интерактивная образовательная среда Перволого.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Тихомирова.  Поурочные разработки по курсу «Окружающий мир». 1, 2, 3, 4 класс - М.Экзамен, 2012                             Карточки с заданиями по окружающему миру.</w:t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источники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Российское образование. Федеральный портал);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чительская газет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lessons.ir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тандартные уроки);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Интернет-государство учителей);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Школу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i/>
      <w:iCs/>
      <w:sz w:val="20"/>
      <w:szCs w:val="20"/>
      <w:lang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eastAsia="Times New Roman"/>
      <w:sz w:val="20"/>
      <w:szCs w:val="20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eastAsia="Times New Roman" w:cs="Times New Roman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eastAsia="Times New Roman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8"/>
    <w:qFormat/>
    <w:rPr/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7">
    <w:name w:val="Body text (7)_"/>
    <w:qFormat/>
    <w:rPr>
      <w:i/>
      <w:iCs/>
      <w:sz w:val="23"/>
      <w:szCs w:val="23"/>
      <w:shd w:fill="FFFFFF" w:val="clear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1" w:before="0" w:after="780"/>
      <w:jc w:val="right"/>
    </w:pPr>
    <w:rPr>
      <w:rFonts w:eastAsia="Calibri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11" w:before="0" w:after="0"/>
      <w:jc w:val="center"/>
    </w:pPr>
    <w:rPr>
      <w:rFonts w:eastAsia="Calibri"/>
      <w:i/>
      <w:iCs/>
      <w:sz w:val="23"/>
      <w:szCs w:val="23"/>
      <w:lang w:val="en-US"/>
    </w:rPr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PMingLiU;新細明體" w:cs="Times New Roman"/>
      <w:color w:val="0000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essons.irk.ru/" TargetMode="External"/><Relationship Id="rId6" Type="http://schemas.openxmlformats.org/officeDocument/2006/relationships/hyperlink" Target="http://www.intergu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8:00Z</dcterms:created>
  <dc:creator>user1</dc:creator>
  <dc:description/>
  <cp:keywords/>
  <dc:language>en-US</dc:language>
  <cp:lastModifiedBy>Ирина</cp:lastModifiedBy>
  <cp:lastPrinted>2014-10-13T19:06:00Z</cp:lastPrinted>
  <dcterms:modified xsi:type="dcterms:W3CDTF">2018-10-30T15:44:00Z</dcterms:modified>
  <cp:revision>10</cp:revision>
  <dc:subject/>
  <dc:title/>
</cp:coreProperties>
</file>