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«Общеобразовательная школа № 7»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25.04.2019                                                                                                              </w:t>
        <w:tab/>
        <w:tab/>
        <w:t xml:space="preserve">    №</w:t>
      </w:r>
    </w:p>
    <w:p>
      <w:pPr>
        <w:pStyle w:val="Normal"/>
        <w:jc w:val="center"/>
        <w:rPr/>
      </w:pPr>
      <w:r>
        <w:rPr/>
        <w:t>г. Монче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ООП  НОО, ООП ООО </w:t>
      </w:r>
    </w:p>
    <w:p>
      <w:pPr>
        <w:pStyle w:val="Normal"/>
        <w:rPr/>
      </w:pPr>
      <w:r>
        <w:rPr/>
        <w:t xml:space="preserve">на 2019-2020 учебный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9.12.2012 г. №273-ФЗ «Об образовании в Российский Федерации», на основании решения педагогического совета от 31.08.2018 протокол №1 приказываю:</w:t>
      </w:r>
    </w:p>
    <w:p>
      <w:pPr>
        <w:pStyle w:val="Normal"/>
        <w:ind w:firstLine="567"/>
        <w:jc w:val="both"/>
        <w:rPr/>
      </w:pPr>
      <w:r>
        <w:rPr/>
        <w:t>1. Внести изменения с 01.09.2019 в ООП НОО в части:</w:t>
      </w:r>
    </w:p>
    <w:p>
      <w:pPr>
        <w:pStyle w:val="Normal"/>
        <w:ind w:firstLine="567"/>
        <w:jc w:val="both"/>
        <w:rPr/>
      </w:pPr>
      <w:r>
        <w:rPr/>
        <w:t>1.1. Раздел 3  пункт 3.1. изложить в новой редакции согласно  Приложение №1.</w:t>
      </w:r>
    </w:p>
    <w:p>
      <w:pPr>
        <w:pStyle w:val="Normal"/>
        <w:ind w:firstLine="567"/>
        <w:jc w:val="both"/>
        <w:rPr/>
      </w:pPr>
      <w:r>
        <w:rPr/>
        <w:t>2. Внести изменения с 01.09.2019 в ООП ООО  в части:</w:t>
      </w:r>
    </w:p>
    <w:p>
      <w:pPr>
        <w:pStyle w:val="Normal"/>
        <w:ind w:firstLine="567"/>
        <w:jc w:val="both"/>
        <w:rPr/>
      </w:pPr>
      <w:r>
        <w:rPr/>
        <w:t>2.1. Раздел 3  пункта 3.1. изложить в новой редакции согласно  Приложению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Л.В.Жу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132 от 23.04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-4 классов МБОУ ОШ №7 г. Мончегор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2019-2020 учебный год </w:t>
      </w:r>
      <w:r>
        <w:rPr>
          <w:b/>
          <w:bCs/>
        </w:rPr>
        <w:t>(при 5-дневной рабочей недел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03"/>
        <w:gridCol w:w="525"/>
        <w:gridCol w:w="510"/>
        <w:gridCol w:w="512"/>
        <w:gridCol w:w="525"/>
        <w:gridCol w:w="510"/>
        <w:gridCol w:w="512"/>
        <w:gridCol w:w="525"/>
        <w:gridCol w:w="510"/>
        <w:gridCol w:w="512"/>
        <w:gridCol w:w="525"/>
        <w:gridCol w:w="510"/>
        <w:gridCol w:w="512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>
          <w:trHeight w:val="340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05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/>
        <w:t>Учебный план 1-4 классов разработан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spacing w:val="-4"/>
        </w:rPr>
        <w:t xml:space="preserve">Федерального государственного образовательного стандарта начального общего образования, утвержденного приказом </w:t>
      </w:r>
      <w:r>
        <w:rPr>
          <w:bCs/>
        </w:rPr>
        <w:t>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с изменениями,</w:t>
      </w:r>
      <w:r>
        <w:rPr/>
        <w:t xml:space="preserve"> утвержденными </w:t>
      </w:r>
      <w:r>
        <w:rPr>
          <w:bCs/>
        </w:rPr>
        <w:t>Приказом Министерства образования и науки РФ от 26.11.2010 №1241, от 22.09.2011 № 2357, от 18.12.2012 №1060, от 29.12.2014 №1643, от 18.05.2015 №507, от 31.12.2015 №15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анитарно-эпидемиологических требований к условиям и организации обучения в общеобразовательных учреждениях СанПин 2.4.2.2821-10, утверждённых Постановлением главного государственного санитарного врача РФ № 189 от 29.12 2010г. (в редакции Постановления Главного государственного санитарного врача РФ от 24.11.2015г. № 8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г. №1/15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чебный план 1-4-ых классов соответствует санитарным требованиям к организации учебного процесса и обеспечивает введение в действие и реализацию требований стандарта, определяет общий объем нагрузки и максимальный объем аудиторной нагрузки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5-дневной учебной неделе в 1-ых классах максимально допустимая учебная нагрузка – 21 час, годовая – 693 часа.  Максимально допустимая учебная нагрузка во 2-4-ых классах  – 23 часа, годовая – 782 ча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должительность учебного года в 1 классе составляет 33 учебных недели, во 2-4-х классах – 34 учебные недел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язательная часть учебного плана определяет состав обязательных учебных предметов (в том числе учебные предметы предметной области «Родной язык и литературное чтение на родном языке) и учебное время, отводимое на их изучение. </w:t>
      </w:r>
    </w:p>
    <w:p>
      <w:pPr>
        <w:pStyle w:val="Normal"/>
        <w:ind w:firstLine="567"/>
        <w:jc w:val="both"/>
        <w:rPr/>
      </w:pPr>
      <w:r>
        <w:rPr/>
        <w:t>Изучение учебных предметов «Русский родной язык» и «Русский язык», «Литературное чтение на русском родном языке» и «Литературное чтение» в 1-4 классах изучаются интегрировано.</w:t>
      </w:r>
    </w:p>
    <w:p>
      <w:pPr>
        <w:pStyle w:val="Normal"/>
        <w:ind w:firstLine="567"/>
        <w:jc w:val="both"/>
        <w:rPr/>
      </w:pPr>
      <w:r>
        <w:rPr/>
        <w:t xml:space="preserve">Изучение курса «Русский родной язык» направлено на удовлетворение потребности учащихся в изучении родного языка как инструмента познания национальной культуры и самореализации в ней и направлено на формирование представлений о языке как живом, развивающемся явлении. </w:t>
      </w:r>
    </w:p>
    <w:p>
      <w:pPr>
        <w:pStyle w:val="Normal"/>
        <w:ind w:firstLine="567"/>
        <w:jc w:val="both"/>
        <w:rPr/>
      </w:pPr>
      <w:r>
        <w:rPr/>
        <w:t>Изучение курса «Литературное чтение на русском родном языке» направлено на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обеспечение культурной самоидентификации, осознании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тведе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в 1-х классах (1 час) на увеличение учебных часов отводимых на изучение предмета «Русский язык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во 2-4 классах (1 час) на увеличение учебных часов отводимых на изучение предмета "Математика".</w:t>
      </w:r>
    </w:p>
    <w:p>
      <w:pPr>
        <w:pStyle w:val="Normal"/>
        <w:ind w:firstLine="567"/>
        <w:jc w:val="both"/>
        <w:rPr/>
      </w:pPr>
      <w:r>
        <w:rPr/>
        <w:t>В 4-х классах введен курс «Основы религиозных культур и светской этики».</w:t>
      </w:r>
    </w:p>
    <w:p>
      <w:pPr>
        <w:pStyle w:val="Normal"/>
        <w:ind w:firstLine="567"/>
        <w:jc w:val="both"/>
        <w:rPr/>
      </w:pPr>
      <w:r>
        <w:rPr/>
        <w:t xml:space="preserve">Целью курса является формирование у уча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Выбор модуля, изучаемого в рамках курса ОРКСЭ, осуществляется родителями (законными представителями) учащихся.  По заявлениям родителей (законных представителей) учащихся реализуется два модуля: «Основы светской этики», «Основы православной культуры». </w:t>
      </w:r>
    </w:p>
    <w:p>
      <w:pPr>
        <w:pStyle w:val="Normal"/>
        <w:ind w:firstLine="567"/>
        <w:jc w:val="both"/>
        <w:rPr/>
      </w:pPr>
      <w:r>
        <w:rPr/>
        <w:t xml:space="preserve">В целях определения уровня освоения учащимися образовательной программы начального общего образования, объективной оценки уровня подготовки учащихся  1-4 классов, диагностики уровня обученности, выявления индивидуальной динамики качества усвоения учебного материала учащимися в школе проводится текущий контроль успеваемости, промежуточная аттестация учащихся. 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обеспечивает оперативное управление учебной деятельностью учащихся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 успеваемости учащихся первого класса в течение учебного года осуществляется без фиксации достижений учащихся 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 xml:space="preserve">Во 2-4 классах текущий контроль предметных результатов осуществляется по пятибалльной системе оценивания с фиксацией отметок в электронных журналах. 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с целью определения соответствия уровня и качества образовательной подготовки требованиям государственного образовательного стандарта и оценки качества освоения образовательных программ.</w:t>
      </w:r>
    </w:p>
    <w:p>
      <w:pPr>
        <w:pStyle w:val="Normal"/>
        <w:ind w:firstLine="56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Сроки проведения промежуточной аттестации определяются основной образовательной программой начального общего образования (календарным учебным графиком начального общего образования МБОУ ОШ №7 на 2019-2020 учебный год). </w:t>
      </w:r>
    </w:p>
    <w:p>
      <w:pPr>
        <w:pStyle w:val="Normal"/>
        <w:autoSpaceDE w:val="false"/>
        <w:ind w:firstLine="567"/>
        <w:jc w:val="both"/>
        <w:rPr>
          <w:color w:val="161908"/>
        </w:rPr>
      </w:pPr>
      <w:r>
        <w:rPr>
          <w:color w:val="161908"/>
        </w:rPr>
        <w:t>Промежуточная аттестация в первых классах проходит по итогам обучения без выставления отметок в форме диагностических работ (комплексной диагностической работы) и портфолио достижений ребён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во 2-4 классах проводится в форме итоговых письменных контрольных работ, тестовых работ, диктантов, творческих работ и других форм, предусмотренных рабочими программами учебных предметов и программой ВСОКО.</w:t>
      </w:r>
    </w:p>
    <w:p>
      <w:pPr>
        <w:pStyle w:val="Normal"/>
        <w:ind w:firstLine="56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Промежуточная аттестация проводится по учебным предметам, относящим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Успешное прохождение учащимися промежуточной аттестации является основанием для перевода в следующий класс (в 4 классе - на следующий уровень обучения). Решения по данным вопросам принимаются педагогическим советом школы.</w:t>
      </w:r>
    </w:p>
    <w:p>
      <w:pPr>
        <w:pStyle w:val="Normal"/>
        <w:ind w:firstLine="56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73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73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№132 от 23.04.2019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5-9-х классов МБОУ ОШ №7 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  <w:bCs/>
        </w:rPr>
        <w:t>на 2019-2020 учебный год (при 6-дневной рабочей неделе)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876"/>
        <w:gridCol w:w="706"/>
        <w:gridCol w:w="706"/>
        <w:gridCol w:w="706"/>
        <w:gridCol w:w="706"/>
        <w:gridCol w:w="576"/>
      </w:tblGrid>
      <w:tr>
        <w:trPr>
          <w:trHeight w:val="7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и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б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б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б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б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б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родно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Факультатив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3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ативные занятия в 5-9 классах в 2019-2020 учебном году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4252"/>
        <w:gridCol w:w="1276"/>
        <w:gridCol w:w="1843"/>
      </w:tblGrid>
      <w:tr>
        <w:trPr>
          <w:trHeight w:val="5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Наглядная геометрия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унова Е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Секреты орфографи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ова Н.М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Я - гражданин Росси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кова М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Робототехник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Наглядная геометрия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етина С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Секреты орфографи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ова Н.М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нформатика в играх и задачах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Читаем английскую литературу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ейчук А.Ю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Наглядная геометрия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етина С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нформационная культур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Основы смыслового чтения и работы с текстом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енина И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стория Мурм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кова М.А.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 «Дорогою героев»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лина С.И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Наглядная геометрия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нина А.С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Робототехник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Комплексный анализ текст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лина С.И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нформатика в играх и задачах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Наглядная геометрия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етина С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Наглядная геометрия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етина С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нформационная культур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География Мурм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ечник Л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Я – гражданин Росси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Ю.О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збранные вопросы математики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унова Е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Удивительные животны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Л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культатив «Физика вокруг нас»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Н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Практическая физик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Н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Физиология растений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Л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Экология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Л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Е.А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Избранные вопросы информатики» (дистанцион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Е.А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Тайна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лина С.И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 «Практическая ге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ечник Л.А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Е.А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Я –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кова М.А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Практическая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енко Ю.А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Практикум по решению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унова Е.А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От фонетики к синтакси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енина И.Н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Решение практических задач по обществозн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Ю.О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Практикум по решению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нина А.С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От фонетики к синтакси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плина С.И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 «Решение логически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щенко П.Н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ТОГО: 42 часа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  <w:t>Учебный план 5-9-х  классов составлен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РФ от 17 декабря 2010г.  №1897 </w:t>
      </w:r>
      <w:r>
        <w:rPr>
          <w:bCs/>
        </w:rPr>
        <w:t>«Об утверждении и введении в действие федерального государственного образовательного стандарта основного общего образования» с изменениями,</w:t>
      </w:r>
      <w:r>
        <w:rPr/>
        <w:t xml:space="preserve"> утвержденными </w:t>
      </w:r>
      <w:r>
        <w:rPr>
          <w:bCs/>
        </w:rPr>
        <w:t>Приказом Министерства образования и науки РФ от 29.12.2014 №1644, от 31.12.2015 №15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Санитарно-эпидемиологических требований к условиям и организации обучения в общеобразовательных учреждениях СанПин 2.4.2.2821-10, утверждённых Постановлением главного государственного санитарного врача РФ № 189 от 29.12 2010г. (в редакции Постановления Главного государственного санитарного врача РФ от 24.11.2015г. № 8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г. №1/15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чебный план 5-9-ых классов соответствует санитарным требованиям к организации учебного процесса и обеспечивает введение в действие и реализацию требований стандарта, определяет общий объем нагрузки и максимальный объем аудиторной нагрузки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6-дневной учебной неделе в 5-х классах максимально допустимая учебная нагрузка – 32 часа, годовая – 1088 часов; в 6-х классах - 33 часа, годовая - 1122 часа; в 7-х классах - 35 часов, годовая - 1190 часов; в 8-9-х классах - 36 часов, годовая - 1224 ча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должительность учебного года в 5-9-х классах составляет  34 учебные недел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язательная часть учебного плана определяет состав обязательных учебных предметов (в том числе учебные предметы предметной области «Родной язык и родная литература») и учебное время, отводимое на их изучение. </w:t>
      </w:r>
    </w:p>
    <w:p>
      <w:pPr>
        <w:pStyle w:val="Normal"/>
        <w:ind w:firstLine="567"/>
        <w:jc w:val="both"/>
        <w:rPr/>
      </w:pPr>
      <w:r>
        <w:rPr/>
        <w:t>Изучение учебных предметов «Русский родной язык» и «Русский язык», «Русская родная литература» и «Литература» в 5-9 классах изучаются интегрировано.</w:t>
      </w:r>
    </w:p>
    <w:p>
      <w:pPr>
        <w:pStyle w:val="Normal"/>
        <w:ind w:firstLine="567"/>
        <w:jc w:val="both"/>
        <w:rPr/>
      </w:pPr>
      <w:r>
        <w:rPr/>
        <w:t xml:space="preserve">Изучение курса «Русский родной язык» направлено на удовлетворение потребности учащихся в изучении родного языка как инструмента познания национальной культуры и самореализации в ней и направлено на формирование представлений о языке как живом, развивающемся явлении. </w:t>
      </w:r>
    </w:p>
    <w:p>
      <w:pPr>
        <w:pStyle w:val="Normal"/>
        <w:ind w:firstLine="567"/>
        <w:jc w:val="both"/>
        <w:rPr/>
      </w:pPr>
      <w:r>
        <w:rPr/>
        <w:t>Изучение курса «Русская родная литература» направлена на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обеспечение культурной самоидентификации, осознании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тведена:</w:t>
      </w:r>
    </w:p>
    <w:p>
      <w:pPr>
        <w:pStyle w:val="Normal"/>
        <w:ind w:firstLine="567"/>
        <w:jc w:val="both"/>
        <w:rPr/>
      </w:pPr>
      <w:r>
        <w:rPr/>
        <w:t>-с целью реализации "Концепции развития математического образования в РФ" в 7-9-х классах (1 час) на увеличение учебных часов отводимых на изучение предмета «Алгебра»;</w:t>
      </w:r>
    </w:p>
    <w:p>
      <w:pPr>
        <w:pStyle w:val="Normal"/>
        <w:ind w:firstLine="567"/>
        <w:jc w:val="both"/>
        <w:rPr/>
      </w:pPr>
      <w:r>
        <w:rPr/>
        <w:t>-в 6-7-х классах (1 час) на увеличение учебных часов отводимых на изучение предмета "Биология";</w:t>
      </w:r>
    </w:p>
    <w:p>
      <w:pPr>
        <w:pStyle w:val="Normal"/>
        <w:ind w:firstLine="567"/>
        <w:jc w:val="both"/>
        <w:rPr/>
      </w:pPr>
      <w:r>
        <w:rPr/>
        <w:t>-с целью формирования правовой культуры, воспитания гражданственности, формирования экономической культуры введен 1 час в 5-м классе на изучение  предмета «Обществознание»;</w:t>
      </w:r>
    </w:p>
    <w:p>
      <w:pPr>
        <w:pStyle w:val="Normal"/>
        <w:ind w:firstLine="567"/>
        <w:jc w:val="both"/>
        <w:rPr/>
      </w:pPr>
      <w:r>
        <w:rPr/>
        <w:t xml:space="preserve">-с целью формирования у учащихся навыков, умений, обеспечивающих успешные действия при решении вопросов личной и общественной безопасности, повышения уровня своих знаний и навыков в обеспечении безопасности жизнедеятельности, </w:t>
      </w:r>
      <w:r>
        <w:rPr>
          <w:bCs/>
        </w:rPr>
        <w:t xml:space="preserve">совершенствования правового, нравственного, эстетического, экономического и экологического понимания задач безопасности жизнедеятельности введен 1 час в 7-м классе на изучение предмета </w:t>
      </w:r>
      <w:r>
        <w:rPr/>
        <w:t>«Основы безопасности жизнедеятельности».</w:t>
      </w:r>
    </w:p>
    <w:p>
      <w:pPr>
        <w:pStyle w:val="Normal"/>
        <w:ind w:firstLine="567"/>
        <w:jc w:val="both"/>
        <w:rPr/>
      </w:pPr>
      <w:r>
        <w:rPr/>
        <w:t>Предметная область «Основы духовно-нравственной культуры народов России» (далее - ОДНКНР), обеспечивающая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 является логическим продолжением предметной области ОРКСЭ. Предметная  область  ОДНКНР  реализуется через включение в рабочие программы учебных предметов тем, содержащих вопросы духовно-нравственного воспитания, а также внеурочную деятельность в рамках реализации Программы воспитания и социализации обучающихся.</w:t>
      </w:r>
    </w:p>
    <w:p>
      <w:pPr>
        <w:pStyle w:val="Normal"/>
        <w:ind w:firstLine="567"/>
        <w:jc w:val="both"/>
        <w:rPr/>
      </w:pPr>
      <w:r>
        <w:rPr/>
        <w:t>На основе социального заказа учащихся и их родителей (законных представителей), учебным планом предусмотрены факультативные занятия, реализующих познавательные интересы обучающихся, нацеленные на обеспечение практической направленности в изучении предметов, на формирование метапредметных результатов.</w:t>
      </w:r>
    </w:p>
    <w:p>
      <w:pPr>
        <w:pStyle w:val="Normal"/>
        <w:ind w:firstLine="567"/>
        <w:jc w:val="both"/>
        <w:rPr/>
      </w:pPr>
      <w:r>
        <w:rPr/>
        <w:t xml:space="preserve">В целях определения уровня освоения учащимися образовательной программы основного общего образования, объективной оценки уровня подготовки учащихся  5-9 классов, диагностики уровня обученности, выявления индивидуальной динамики качества усвоения учебного материала учащимися в школе проводится текущий контроль успеваемости, промежуточная аттестация учащихся. 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обеспечивает оперативное управление учебной деятельностью учащихся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кущий контроль </w:t>
      </w:r>
      <w:r>
        <w:rPr/>
        <w:t xml:space="preserve">предметных результатов осуществляется по пятибалльной системе оценивания с фиксацией отметок в электронных журналах. 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с целью определения соответствия уровня и качества образовательной подготовки требованиям государственного образовательного стандарта и оценки качества освоения образовательных программ.</w:t>
      </w:r>
    </w:p>
    <w:p>
      <w:pPr>
        <w:pStyle w:val="Normal"/>
        <w:ind w:firstLine="56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Сроки проведения промежуточной аттестации определяются основной образовательной программой основного общего образования (календарным учебным графиком основного общего образования МБОУ ОШ №7 на 2019-2020 учебный год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в 5-9 классах проводится в форме итоговых письменных контрольных работ, тестовых работ, диктантов, творческих работ и других форм, предусмотренных рабочими программами учебных предметов и программой ВСОКО.</w:t>
      </w:r>
    </w:p>
    <w:p>
      <w:pPr>
        <w:pStyle w:val="Normal"/>
        <w:ind w:firstLine="567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Промежуточная аттестация проводится по учебным предметам, относящимся к обязательной части учебного план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Успешное прохождение учащимися промежуточной аттестации является основанием для перевода в следующий </w:t>
      </w:r>
      <w:r>
        <w:rPr/>
        <w:t>класс (в 9 классе – для допуска к государственной итоговой аттестации). Решения по данным вопросам принимаются педагогическим советом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Г класса МБОУ ОШ №7 г. Мончегор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на 2019-2020 учебный год </w:t>
      </w:r>
      <w:r>
        <w:rPr/>
        <w:t xml:space="preserve">(для учащихся с ОВЗ - задержка психического развития) </w:t>
      </w:r>
    </w:p>
    <w:tbl>
      <w:tblPr>
        <w:tblW w:w="94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552"/>
      </w:tblGrid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ие зан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огопед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тская ритор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сихокоррек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56">
    <w:name w:val="Основной текст (12)56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3:00Z</dcterms:created>
  <dc:creator>кабинет русского</dc:creator>
  <dc:description/>
  <cp:keywords/>
  <dc:language>en-US</dc:language>
  <cp:lastModifiedBy>Ольга</cp:lastModifiedBy>
  <cp:lastPrinted>2019-09-12T09:14:00Z</cp:lastPrinted>
  <dcterms:modified xsi:type="dcterms:W3CDTF">2019-09-13T00:13:00Z</dcterms:modified>
  <cp:revision>62</cp:revision>
  <dc:subject/>
  <dc:title>Учебный план</dc:title>
</cp:coreProperties>
</file>