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дении курсы ОДНКНР в МБОУ ОШ №7 г. Монче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изучению комплексного учебного курса «Основы религиозных культур и светской этики» (далее – ОРКСЭ) в 2016-2017 учебном  году приступили 80 учащихся четвертых классов, что составляет 100% от всех четвероклассников в школе. На изучение курса отводится по 1 часу учебного плана.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едложенных модулей востребованными оказались модули «Основы светской этики», его выбрали для изучения своими детьми 100 % родителей, 20% - «Основы православной культуры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православной культуры» проводится  в рамках внеуроч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которые осуществляют обучение данным курсам прошли курсы повышения квалификации. (Ржанникова Н.Н., Зыкова М.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введения курса в школе изданы приказы об утверждении регламента выбора модуля, о введении модулей комплексного курса ОРКСЭ для изучения обучающимися, работают методические объединения учителей, в состав которого входят учителя, преподающие </w:t>
        <w:tab/>
        <w:t xml:space="preserve">ОРКСЭ. Проводится  индивидуальная информационно-разъяснительная, консультативная работа с родителями обучающихся. 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едения  комплексного учебного курса «Основы религиозных культур и светской этики» учителя широко применяют современные образовательные технологии (анализ проблемных ситуаций, тренинги практических навыков, деловые, ролевые игры, коллективно-групповая, проектная деятельность, составление словаря терминов, галереи образов), систематически используют компьютерную технику, интерактивное и мультимедийное оборудование, что позволяет наиболее полно включать иллюстративный материал, интерактивные модели в учебное занятие. Возможности курса используются и для организации внеурочной деятельности обучающихся краеведческой направленности в системе воспитательной работы школ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1:00Z</dcterms:created>
  <dc:creator>Admin</dc:creator>
  <dc:description/>
  <cp:keywords/>
  <dc:language>en-US</dc:language>
  <cp:lastModifiedBy>Павел Николаевич</cp:lastModifiedBy>
  <cp:lastPrinted>2013-01-21T12:48:00Z</cp:lastPrinted>
  <dcterms:modified xsi:type="dcterms:W3CDTF">2016-10-31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6E67A8DC5CF4CAB1DF7F8B8A024C4</vt:lpwstr>
  </property>
</Properties>
</file>