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Arial" w:hAnsi="Arial" w:cs="Arial"/>
          <w:b w:val="false"/>
          <w:b w:val="false"/>
          <w:bCs w:val="false"/>
          <w:color w:val="8AAC24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8AAC24"/>
          <w:sz w:val="42"/>
          <w:szCs w:val="42"/>
        </w:rPr>
        <w:t>Путь к вершинам мастерства начинается на школьной спортплощадке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7B7B7B"/>
            <w:sz w:val="18"/>
            <w:szCs w:val="18"/>
            <w:u w:val="none"/>
          </w:rPr>
          <w:t>Мир новых возможностей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Datetime"/>
          <w:rFonts w:cs="Verdana" w:ascii="Verdana" w:hAnsi="Verdana"/>
          <w:color w:val="949494"/>
          <w:sz w:val="17"/>
          <w:szCs w:val="17"/>
        </w:rPr>
        <w:t>17.10.2017 </w:t>
      </w:r>
      <w:r>
        <w:rPr>
          <w:rStyle w:val="Colored"/>
          <w:rFonts w:cs="Verdana" w:ascii="Verdana" w:hAnsi="Verdana"/>
          <w:b/>
          <w:bCs/>
          <w:color w:val="8AAC24"/>
          <w:sz w:val="17"/>
          <w:szCs w:val="17"/>
        </w:rPr>
        <w:t>15:43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7B7B7B"/>
          <w:sz w:val="18"/>
          <w:szCs w:val="18"/>
        </w:rPr>
        <w:drawing>
          <wp:inline distT="0" distB="0" distL="0" distR="0">
            <wp:extent cx="4191000" cy="31432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6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 городе металлургов началась подготовка к муниципальному этапу соревнований всероссийского проекта «Мини-футбол - в школу. Регион Заполярье».</w:t>
      </w:r>
    </w:p>
    <w:p>
      <w:pPr>
        <w:pStyle w:val="Style14"/>
        <w:shd w:fill="FFFFFF" w:val="clear"/>
        <w:spacing w:lineRule="atLeast" w:line="306" w:before="150" w:after="150"/>
        <w:ind w:firstLine="33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Общероссийский проект </w:t>
      </w:r>
      <w:hyperlink r:id="rId5">
        <w:r>
          <w:rPr>
            <w:rStyle w:val="InternetLink"/>
            <w:rFonts w:cs="Verdana" w:ascii="Verdana" w:hAnsi="Verdana"/>
            <w:color w:val="7B7B7B"/>
            <w:sz w:val="18"/>
            <w:szCs w:val="18"/>
          </w:rPr>
          <w:t>«Мини-футбол - в школу»</w:t>
        </w:r>
      </w:hyperlink>
      <w:r>
        <w:rPr>
          <w:rFonts w:cs="Verdana" w:ascii="Verdana" w:hAnsi="Verdana"/>
          <w:color w:val="000000"/>
          <w:sz w:val="18"/>
          <w:szCs w:val="18"/>
        </w:rPr>
        <w:t> реализуется ассоциацией мини-футбола России (АМФР) и шагает по российским школам уже 11 лет. В 2015 году к нему присоединились школьники Норильска, Дудинки, Мончегорска, Заполярного и Никеля. Произошло это благодаря компании «Норникель», которая в год своего 80-лети выступила генеральным партнером проекта. Так появилась программа </w:t>
      </w:r>
      <w:hyperlink r:id="rId6">
        <w:r>
          <w:rPr>
            <w:rStyle w:val="InternetLink"/>
            <w:rFonts w:cs="Verdana" w:ascii="Verdana" w:hAnsi="Verdana"/>
            <w:color w:val="7B7B7B"/>
            <w:sz w:val="18"/>
            <w:szCs w:val="18"/>
          </w:rPr>
          <w:t>«Мини-футбол - в школу. Регион Заполярье»</w:t>
        </w:r>
      </w:hyperlink>
      <w:r>
        <w:rPr>
          <w:rFonts w:cs="Verdana" w:ascii="Verdana" w:hAnsi="Verdana"/>
          <w:color w:val="000000"/>
          <w:sz w:val="18"/>
          <w:szCs w:val="18"/>
        </w:rPr>
        <w:t>, в которую вовлечены школьники, проживающие в городах и поселках, где работают предприятия компании. Более того, лучшие команды из Норильска, Дудинки, Мончегорска, Заполярного и Никеля выходят во всероссийский финал, минуя зональный и региональный отборы. Поэтому мотивация у мальчишек и девчонок выступить успешно на сначала на муниципальном этапе, а затем на межмуниципальном достаточно высокая.</w:t>
      </w:r>
    </w:p>
    <w:p>
      <w:pPr>
        <w:pStyle w:val="Style14"/>
        <w:shd w:fill="FFFFFF" w:val="clear"/>
        <w:spacing w:lineRule="atLeast" w:line="306" w:before="150" w:after="150"/>
        <w:ind w:firstLine="33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Повысить же уровень мастерства помогают тренировки и товарищеские встречи. Местом, где юные футболисты повышают свой класс, стала новая универсальная спортплощадка возле мончегорской школы №7. Напомним, ее появление стало возможным благодаря участию коллектива учебного заведения в двух социальных программах. Проект «Старт» - один из победителей конкурса социнициатив благотворительной программы «Мир новых возможностей» компании «Норникель». Он также вошел в региональную программу поддержки местных инициатив.</w:t>
      </w:r>
    </w:p>
    <w:p>
      <w:pPr>
        <w:pStyle w:val="Style14"/>
        <w:shd w:fill="FFFFFF" w:val="clear"/>
        <w:spacing w:lineRule="atLeast" w:line="306" w:before="150" w:after="150"/>
        <w:ind w:firstLine="33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 Сегодня проходит товарищеская встреча между учениками 9-ых классов школы №7, - поделилась с Kn51 учитель физкультуры школы №7 </w:t>
      </w:r>
      <w:hyperlink r:id="rId7">
        <w:r>
          <w:rPr>
            <w:rStyle w:val="InternetLink"/>
            <w:rFonts w:cs="Verdana" w:ascii="Verdana" w:hAnsi="Verdana"/>
            <w:color w:val="7B7B7B"/>
            <w:sz w:val="18"/>
            <w:szCs w:val="18"/>
          </w:rPr>
          <w:t>Елизавета Глебова</w:t>
        </w:r>
      </w:hyperlink>
      <w:r>
        <w:rPr>
          <w:rFonts w:cs="Verdana" w:ascii="Verdana" w:hAnsi="Verdana"/>
          <w:color w:val="000000"/>
          <w:sz w:val="18"/>
          <w:szCs w:val="18"/>
        </w:rPr>
        <w:t>. - Идет активная подготовка к соревнованиям, которые состоятся с 30 октября по 5 ноября в спорткомплексе «Гольфстрим». Мы выбираем лучших игроков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13815" cy="203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20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18567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85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Елизавета Глебова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60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20"/>
                      </w:tblGrid>
                      <w:tr>
                        <w:trPr/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8567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  <w:sz w:val="20"/>
                                <w:szCs w:val="20"/>
                              </w:rPr>
                              <w:t>Елизавета Глебова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306" w:before="150" w:after="150"/>
        <w:ind w:firstLine="33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 словам педагога, изначально команды юных футболистов собираются из ребят, более-менее владеющих навыками мини-футбола. Большинство их них параллельно занимаются баскетболом, лыжным спором, плаванием и т.д. А технику игры в мини-футбол школьники отрабатывают после уроков.</w:t>
      </w:r>
    </w:p>
    <w:p>
      <w:pPr>
        <w:pStyle w:val="Style14"/>
        <w:shd w:fill="FFFFFF" w:val="clear"/>
        <w:spacing w:lineRule="atLeast" w:line="306" w:before="150" w:after="150"/>
        <w:ind w:firstLine="33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ногие мончегорские школьники уже участвовали в финальных соревнованиях всероссийского проекта в Москве. Поездка в столицу для ребят - шикарная возможность увидеть игру высокого уровня. Там они знакомятся с подготовкой соперников и тренеров, что в свою очередь дает стимул для занятий спортом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13815" cy="22072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"/>
                              <w:gridCol w:w="1949"/>
                            </w:tblGrid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185674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85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иана Сидо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73.8pt;mso-wrap-distance-left:2.25pt;mso-wrap-distance-right:0pt;mso-wrap-distance-top:0pt;mso-wrap-distance-bottom:0pt;margin-top:-56.3pt;mso-position-vertical:center;mso-position-vertical-relative:text;margin-left:36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"/>
                        <w:gridCol w:w="1949"/>
                      </w:tblGrid>
                      <w:tr>
                        <w:trPr/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8567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  <w:sz w:val="20"/>
                                <w:szCs w:val="20"/>
                              </w:rPr>
                              <w:t>Диана Сидо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306" w:before="150" w:after="150"/>
        <w:ind w:firstLine="33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 «Изюминка» программы «Мини-футбол - в школу. Регион Заполярье» в том, что она помогает выявить одаренных футболистов с раннего возраста. Это одно, а второе - на заключительном этапе соревнований ведущие специалисты страны присматриваются к талантливым ребятам из регионов. А это может стать перспективой для кого-то из наших «бойцов», - уверена учитель физкультуры школы №7 </w:t>
      </w:r>
      <w:hyperlink r:id="rId12">
        <w:r>
          <w:rPr>
            <w:rStyle w:val="InternetLink"/>
            <w:rFonts w:cs="Verdana" w:ascii="Verdana" w:hAnsi="Verdana"/>
            <w:color w:val="7B7B7B"/>
            <w:sz w:val="18"/>
            <w:szCs w:val="18"/>
          </w:rPr>
          <w:t>Диана Сидорова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time">
    <w:name w:val="datetime"/>
    <w:basedOn w:val="Style13"/>
    <w:qFormat/>
    <w:rPr/>
  </w:style>
  <w:style w:type="character" w:styleId="Colored">
    <w:name w:val="color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51.ru/news/new_world_of_possibilitie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kn51.ru/sites/default/files/content/news/images/17102017/0102_17102017_pa147416.jpg" TargetMode="External"/><Relationship Id="rId5" Type="http://schemas.openxmlformats.org/officeDocument/2006/relationships/hyperlink" Target="http://kn51.ru/search/node/&#171;&#1052;&#1080;&#1085;&#1080;-&#1092;&#1091;&#1090;&#1073;&#1086;&#1083; - &#1074; &#1096;&#1082;&#1086;&#1083;&#1091;&#187;" TargetMode="External"/><Relationship Id="rId6" Type="http://schemas.openxmlformats.org/officeDocument/2006/relationships/hyperlink" Target="http://kn51.ru/search/node/&#171;&#1052;&#1080;&#1085;&#1080;-&#1092;&#1091;&#1090;&#1073;&#1086;&#1083; - &#1074; &#1096;&#1082;&#1086;&#1083;&#1091;. &#1056;&#1077;&#1075;&#1080;&#1086;&#1085; &#1047;&#1072;&#1087;&#1086;&#1083;&#1103;&#1088;&#1100;&#1077;&#187;" TargetMode="External"/><Relationship Id="rId7" Type="http://schemas.openxmlformats.org/officeDocument/2006/relationships/hyperlink" Target="http://kn51.ru/news/new_world_of_possibilities/2017/10/12/na-sportploshchadke-razdaetsya-stuk-myachey.htm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http://kn51.ru/news/sport/2016/5/16/shkolniki-priobshchayutsya-k-futbolu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35:00Z</dcterms:created>
  <dc:creator>user</dc:creator>
  <dc:description/>
  <cp:keywords/>
  <dc:language>en-US</dc:language>
  <cp:lastModifiedBy>user</cp:lastModifiedBy>
  <dcterms:modified xsi:type="dcterms:W3CDTF">2017-11-28T02:38:00Z</dcterms:modified>
  <cp:revision>4</cp:revision>
  <dc:subject/>
  <dc:title>Путь к вершинам мастерства начинается на школьной спортплощадке</dc:title>
</cp:coreProperties>
</file>