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780"/>
      </w:tblGrid>
      <w:tr>
        <w:trPr/>
        <w:tc>
          <w:tcPr>
            <w:tcW w:w="3348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А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bCs/>
                <w:color w:val="000000"/>
              </w:rPr>
              <w:t>на педагогическом совет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6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bCs/>
                <w:color w:val="000000"/>
              </w:rPr>
              <w:t>от «14» марта 201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Л.В.Жу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апреля 2013 г.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  ОБРАЗОВАНИЯ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НЕЙ ОБЩЕОБРАЗОВАТЕЛЬНОЙ ШКОЛЫ № 7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МОНЧЕГОРСКА МУРМАНСКОЙ ОБЛАСТИ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3-2014 УЧЕБНЫЙ ГОД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164"/>
      </w:tblGrid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ЦЕЛЕВО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12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яснительная за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4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Планируемые результаты освоения обучающимися основно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.3. Система оценки достижени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СОДЕРЖАТЕЛЬ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- 42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1. Программа формирования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- 24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ограмма отдельных учебных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- 28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Программа духовно-нравственного развития, воспит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учающихся на ступен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- 33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рограмма формирования экологической культуры,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- 39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рограмма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- 42</w:t>
            </w:r>
          </w:p>
        </w:tc>
      </w:tr>
      <w:tr>
        <w:trPr>
          <w:trHeight w:val="459" w:hRule="atLeast"/>
        </w:trPr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РГАНИЗАЦИОННЫЙ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- 53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ебный план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- 45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 План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- 49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Система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- 5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150" w:after="200"/>
        <w:ind w:left="720" w:right="75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 РАЗДЕЛ</w:t>
      </w:r>
    </w:p>
    <w:p>
      <w:pPr>
        <w:pStyle w:val="Normal"/>
        <w:spacing w:lineRule="auto" w:line="240" w:before="150" w:after="200"/>
        <w:ind w:right="7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СОШ №7 (далее - Программа) разработана в соответств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оссийской Федерации от «6» октября 2009 г. №37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казом Министерства образования и науки РФ от 26.11.2010 г. №1241  «О внесении изменений в ФГОС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Федеральным законом от 29.12.2012г. № 273-ФЗ «Об образовании в Российской Федерации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Федеральным базисным учебным планом общеобразовательных учреждений РФ, реализующих программы начального общего, основного общего  образования, утвержденным приказом  Министерства образования и науки РФ № 1312 от 09.03.200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 Министерства образования и науки РФ от 1 февраля 2012 г. № 7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с Постановления Главного государственного санитарного врача РФ от 29.12.2010г. №189 «Об утверждении СанПиН 2.4.2.2821-10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7"/>
          <w:sz w:val="24"/>
          <w:szCs w:val="24"/>
        </w:rPr>
        <w:t>- с примерной основной образовательной про</w:t>
        <w:softHyphen/>
        <w:t>граммой началь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4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достиж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ой 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, формирование на основе этих знаний предметных умений, нашедших отражение в требованиях ФГ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физического и духовного здоровья 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МБОУ СОШ№7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построения программы МБОУ СОШ №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целостности – обеспечивает целостност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 управляемости – постоянное изучение, регулирование, мониторинг и корре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у на современные образовательные технологии деятельностного ти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дошкольного, начального общего, основного общего образования.</w:t>
      </w:r>
    </w:p>
    <w:p>
      <w:pPr>
        <w:pStyle w:val="Style28"/>
        <w:spacing w:before="0" w:after="0"/>
        <w:ind w:firstLine="567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основная образовательная программа начального общего образования МБОУ СОШ № 7 строится с учетом психолого-возрастных особенностей младшего школьника. </w:t>
      </w:r>
    </w:p>
    <w:p>
      <w:pPr>
        <w:pStyle w:val="Style28"/>
        <w:spacing w:before="0" w:after="0"/>
        <w:ind w:firstLine="567"/>
        <w:jc w:val="both"/>
        <w:rPr/>
      </w:pPr>
      <w:r>
        <w:rPr>
          <w:rStyle w:val="StrongEmphasis"/>
          <w:rFonts w:eastAsia="Calibri"/>
          <w:b w:val="false"/>
        </w:rPr>
        <w:t xml:space="preserve">В соответствии с действующим законодательством Российской Федерации младший школьный возраст в настоящее время охватывает период с 6,5 до 11 лет. </w:t>
      </w:r>
    </w:p>
    <w:p>
      <w:pPr>
        <w:pStyle w:val="Style28"/>
        <w:spacing w:before="0" w:after="0"/>
        <w:ind w:firstLine="567"/>
        <w:jc w:val="both"/>
        <w:rPr>
          <w:rStyle w:val="FontStyle47"/>
          <w:b/>
          <w:b/>
          <w:sz w:val="24"/>
          <w:szCs w:val="24"/>
        </w:rPr>
      </w:pPr>
      <w:r>
        <w:rPr>
          <w:b/>
        </w:rPr>
        <w:t>Общая характеристика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Основная образовательная программа муниципального бюджетного общеобразовательного учреждения средней общеобразовательной школы №7 содержит следующие разделы: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 xml:space="preserve">Целевой раздел определяет общее назначение, цели,  задачи,  планируемые результаты, способы определения достижения этих резуль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  <w:u w:val="single"/>
        </w:rPr>
        <w:t>Целевой раздел</w:t>
      </w:r>
      <w:r>
        <w:rPr>
          <w:rStyle w:val="FontStyle47"/>
          <w:sz w:val="24"/>
          <w:szCs w:val="24"/>
        </w:rPr>
        <w:t xml:space="preserve">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ояснительную за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ланируемые результаты освоения обучающимися ос</w:t>
        <w:softHyphen/>
        <w:t>новной образовательной программы начального общего обра</w:t>
        <w:softHyphen/>
        <w:t>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  <w:u w:val="single"/>
        </w:rPr>
        <w:t>Содержательный раздел</w:t>
      </w:r>
      <w:r>
        <w:rPr>
          <w:rStyle w:val="FontStyle47"/>
          <w:sz w:val="24"/>
          <w:szCs w:val="24"/>
        </w:rPr>
        <w:t xml:space="preserve"> определяет общее содержание начального общего образования и включает программы, ориентированные  на достижение личностных, предметных и метапредмет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рограмму формирования универсальных учебных действий у обучающихся на ступени начального общего об</w:t>
        <w:softHyphen/>
        <w:t>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рограммы отдельных учеб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рограмму формирования экологической культуры, здорового и безо</w:t>
        <w:softHyphen/>
        <w:t>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рограмму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  <w:u w:val="single"/>
        </w:rPr>
        <w:t>Организационный раздел</w:t>
      </w:r>
      <w:r>
        <w:rPr>
          <w:rStyle w:val="FontStyle47"/>
          <w:sz w:val="24"/>
          <w:szCs w:val="24"/>
        </w:rPr>
        <w:t xml:space="preserve">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Организационный раздел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учебный план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7"/>
          <w:sz w:val="24"/>
          <w:szCs w:val="24"/>
        </w:rPr>
        <w:t>- план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>- систему условий реализации основной образовательной  программы в соответствии с требованиями Стандар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Планируемые результаты освоения основной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 отражает состав универсальных учебных действ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владеют школьники, обучающиеся МБОУ СОШ №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выпускника будут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, положительное отношение к у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рокая мотивационная основа  учебной деятельности, включающая социальные, учебно-познавательные, внешние моти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-познавательный интерес, желание приобретать новые знания, умения, совершенствовать имеющие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понимать и принимать оценки, советы учителя, одноклассников, родителей, стремление к адекватной самооцен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ебя как индивидуальности и одновременно как члена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себя как гражданина России, россиянина, как представителя одного из её народов с определённой культурой; уважительное отношение к другим странам, народам, их традиц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стетические чувства, стремление к красоте, желание участвовать в её сохранении, в творческом проце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экологической культуры, бережное отношение к прир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ка на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 выпускника могут быть сформированы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учения, выраженная учебно-познавательная мотивация, устойчивый познавательный инте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нравственный аспект повед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ие чувства к своему Отечеству, народу, его куль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имать и сохранять учебно-познавательную задачу до окончательного её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ировать (в сотрудничестве с учителем, одноклассниками или самостоятельно, в том числе и во внутренней речи) свои действия в соответствии с решаемой задач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по плану, а также по инструкциям учителя или содержащимся в других источниках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тролировать процесс и результаты деятельности, вносить необходимые корректив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вать свои достижения, осознавать трудности, искать их причины и пути преод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получи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своё знание и незнание, умение и неумение по изучаемому вопрос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ую задач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основную и второстепенную информацию, под руководством учителя фиксировать информацию разными способами (словесно, схематично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нимать информацию, представленную в изобразительной, схематичной, модельной форме; </w:t>
      </w:r>
    </w:p>
    <w:p>
      <w:pPr>
        <w:pStyle w:val="TextBodyIndent"/>
        <w:spacing w:before="0" w:after="0"/>
        <w:ind w:left="0" w:firstLine="567"/>
        <w:rPr/>
      </w:pPr>
      <w:r>
        <w:rPr/>
        <w:t>-дополнять готовые информационные объекты (тексты, таблицы, схемы);</w:t>
      </w:r>
    </w:p>
    <w:p>
      <w:pPr>
        <w:pStyle w:val="TextBodyIndent"/>
        <w:spacing w:before="0" w:after="0"/>
        <w:ind w:left="0" w:firstLine="567"/>
        <w:rPr/>
      </w:pPr>
      <w:r>
        <w:rPr>
          <w:iCs/>
          <w:color w:val="000000"/>
        </w:rPr>
        <w:t xml:space="preserve">-анализировать </w:t>
      </w:r>
      <w:r>
        <w:rPr>
          <w:color w:val="000000"/>
        </w:rPr>
        <w:t xml:space="preserve">изучаемые объекты с целью выделения их признаков, </w:t>
      </w:r>
      <w:r>
        <w:rPr/>
        <w:t>описывать</w:t>
      </w:r>
      <w:r>
        <w:rPr>
          <w:i/>
        </w:rPr>
        <w:t xml:space="preserve"> </w:t>
      </w:r>
      <w:r>
        <w:rPr/>
        <w:t xml:space="preserve">(характеризовать) их на основе предложенного плана; </w:t>
      </w:r>
    </w:p>
    <w:p>
      <w:pPr>
        <w:pStyle w:val="TextBodyIndent"/>
        <w:spacing w:before="0" w:after="0"/>
        <w:ind w:left="0" w:firstLine="567"/>
        <w:rPr/>
      </w:pPr>
      <w:r>
        <w:rPr/>
        <w:t>-владеть общими способами решения учебных задач; ориентироваться на возможность решения конкретных учебных задач разными способ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устанавливать причинно-следственные связи, делать обобщения,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ообщения в устной и письменной форме, в том числе несложные по форме 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исунки, рисунки-схемы, чертежи, планы, отражающие пространственное расположение предметов, отношения между ними или их частями для решения познаватель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получит возможность научить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зличными дополнительными источниками информации  осуществлять поиск и выделение в них необходимой информации, фиксировать её разными способами и сопоставлять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преобразовывать информацию из одной формы в другую; 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/>
        <w:t xml:space="preserve">-осуществлять выбор наиболее эффективного способа решения конкретной учебной задач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проблему (совместно с учителем и одноклассниками), при изучении новой темы, решении новой задачи, проведении ис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результаты исследования и представлять их в разных формах; </w:t>
      </w:r>
    </w:p>
    <w:p>
      <w:pPr>
        <w:pStyle w:val="TextBodyIndent"/>
        <w:spacing w:before="0" w:after="0"/>
        <w:ind w:left="0" w:firstLine="567"/>
        <w:rPr/>
      </w:pPr>
      <w:r>
        <w:rPr/>
        <w:t>-создавать собственные простые модели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участвовать в коллективной проектной деятельности, проводимой в урочное и внеурочное врем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ниверсальные учебные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овать в диалоге, в общей беседе, выполняя принятые правила речевого поведения; задавать вопросы, отвечать на вопросы друг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улировать собственные мысли, высказывать и обосновывать свою точку з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являть терпимость по отношению к высказываемым другим точкам зр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 руководством учителя участвовать в организации и осуществлении групповой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. Чтение и работа с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ов 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 осознанно читать тексты с целью удовлетворения познавательного интереса, а также для поиска, освоения и использования необходим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очки зрения поиска,  освоения и использования информ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в тексте конкретные сведения, факты, заданные в явном виде, в том числе ориентируясь на заголовки, подзаголовки и другие сред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пл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ленять содержащиеся в тексте основные сведения, устанавливать их последовательность, словесно выраженные причинно-следственные связи, упорядочивать информацию по заданному основанию, формулировать несложные выводы, подтверждать их примерами из тек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между собой объекты, описанные в тексте, выделяя один-три существенных призна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известными ему  словарями, справоч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текст, устно и письмен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ять на основе текста небольшое монологическое высказывание в соответствии с конкретным вопросом, зад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сказывать оценочные суждения о прочита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информацию, представленную в тексте в неявном виде (выделять общий признак, характеризовать явление по его описанию, находить в тексте примеры, подтверждающие приведённое утвержд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ивать и сопоставлять различные точки з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небольшие выписки из прочитанного для дальнейшего практического использ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Cs/>
          <w:spacing w:val="-6"/>
          <w:sz w:val="24"/>
          <w:szCs w:val="24"/>
          <w:lang w:eastAsia="ru-RU"/>
        </w:rPr>
        <w:t>редметные результаты освоения основной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бразовательной программы начального общего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специфики содержания предметных областей, включающих в себя конкретные учебные предме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ология.  Русский язык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ое чтени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47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47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88" w:firstLine="47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представлять, анализировать и интерпретировать данны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знакомление  и использование микрокалькуляторов для проведения вычислений и проверки правильности их выполнения. </w:t>
      </w:r>
    </w:p>
    <w:p>
      <w:pPr>
        <w:pStyle w:val="Normal"/>
        <w:spacing w:lineRule="auto" w:line="240" w:before="0" w:after="0"/>
        <w:ind w:right="11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знание и естествознание (окружающий мир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ы духовно-нравственной  культуры народов Росс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.   Изобразительное искусст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умение воспринимать музыку и выражать свое отношение к музыкальному произведен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формирование первоначальных представлений о значении физической культуры для укрепления здоровья человека, о ее позитивном влиянии на развитие человека, о физической культуре и здоровье как факторах успешной учебы и социализац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истемы оценивания образовательной системы «Школа России» лежат принципы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и образовательного процесса на достижение основных результатов начального образования (личностных, метапредметных и предметных), при этом оценка личностных результатов должна отвечать этическим принципам охраны прав личности и конфиденциальности, то есть осуществляться в форме, не представляющей угрозы личности, её психологической безопасности и эмоциональному статусу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связи системы оценки и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ства критериальной и содержательной базы внутренней и внешней  оценки (внешняя оценка осуществляется внешними по отношению к школе службами; внутренняя – самой школой - учениками, педагогами, администрацией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я в оценочной деятельности самих  учащихся, что способствует формированию  навыков рефлексии, самоанализа, самоконтроля, само-и взаимооценки и предоставляют возможность освоить эффективные средства управления  своей учебной деятельностью, а также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этапа обучения в образовательной системе «Школа России» используются три вида оценивания: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ая диагностик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ее оценивание, тесно связанное с процессом обучения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оговое оцени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обеспечивается  основными компонентами образовательного процесса – учебными предметами, представленными в инвариантной части базового пл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объектом оценки метапредметных результатов 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своей познавательной деятельности и управление е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принимать и сохранять учебную цель и задач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образовывать практическую задачу в познавательную (самостоятельно, с помощью учителя или одноклассник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ланировать собственную деятельность в соответствии с поставленной задачей и условиями её реализации,  действовать в соответствии с пла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контролировать и оценивать свои действия и вносить коррективы в их выполн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 проявлять самостоятельность и инициативу в обуче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практически 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товность выполнять логические операции анализа и синтеза, сравнения, классификации, аналогии, обобщения, отнесения к известным понят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может проводиться в ходе различных процедур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специально сконструированных диагностических задач, нацеленных на оценку уровня сформированности конкретного вида универсальных учебных действий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анализе  выполнения проверочных заданий по математике, русскому языку, чтению, окружающему миру, технологии и другим предметам, когда  на основе характера ошибок, допущенных ребёнком, можно сделать вывод о сформированности метапредметных умений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ческом оснащении образовательной системы «Школа России» такие задания представлены в контрольных  и тестовых заданиях по всем учебным предмет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учебных действий может быть выявлена на основе наблюдений за деятельностью учащихся, а также на основе результатов выполнения заданий в совместной (парной или командной)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метапредметных результатов может проявляться и в успешности выполнения комплексных заданий на межпредметной осн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предметных результатов -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ланируемых результатов по отдельным предметам, то есть  опорные знания (знания, усвоение которых принципиально необходимо для текущего и последующего обучения) и знания дополняющие, расширяющие или углубляющие опорную систему зн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ой школе к опорной системе знаний отнесен понятийный аппарат  учебных предметов, освоение которого позволяет учителю и учащимся эффективно продвигаться в изучении предмета. Опорная система знаний определяется с учетом значимости знаний для решения основных задач образования на данной ступени, опорного характера изучаемого материала для последующего обучения, а также с учетом принципа реалистичности потенциальной возможности их достижения большинством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Объектом оценки являются действия, выполняемые  учащимися с предметным содерж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многих предметных действий лежат те же универсальные действия: использование знаково-символических средств, моделирование, сравнение, группировка и классификация объектов, действия анализа, синтеза и обобщения, установление связей (в том числе причинно-следственных) и аналогии, а также поиск, преобразование,  представление и интерпретация информации, рассуждения и т.д. На разных предметах эти действия выполняются с разными объектами: например: с числами и математическими выражениями, со звуками и буквами; словами, словосочетаниями и предложениями; высказываниями и текстами, с объектами живой и неживой природы, с музыкальными и художественными произведе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й формой оценивания  динамики учебных достижений учащихся начальных классов является портфолио - коллекция работ и результатов учащегося, которая демонстрирует его усилия, прогресс и достижения в различных областях. В состав порт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жизни, так и за её предел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тфолио учеников начальной школы целесообразно включа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ки детских работ – формальных и творческих, выполненных в ходе обязательных учебных занятий по всем изучаемым предметам, а также в ходе факультативных занятий, реализуемых в рамках образовательной программ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ые материалы наблюдений (оценочные листы, материалы и листы наблюдений за процессом овладения УУД, которые ведут учителя начальных классов, школьный психолог, организатор воспитательной работы и другие непосредственные участники образовательного процес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характеризующие достижения учащихся во внеучебной и досуг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акопленной оценки, которая формируется на основе материалов портфолио,  делаются выводы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ндивидуальном прогрессе в основных сферах развития личности – мотивационно -  смысловой, познавательной, волевой и саморегуляции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95" w:after="18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2. СОДЕРЖАТЕЛЬНЫЙ РАЗДЕЛ</w:t>
      </w:r>
    </w:p>
    <w:p>
      <w:pPr>
        <w:pStyle w:val="Normal"/>
        <w:spacing w:lineRule="auto" w:line="240" w:before="195" w:after="18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2.1. Программа формирования универсальных учебных действий на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: обеспечить регулирование 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 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ить ценностные ориентиры нач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ить состав и характеристику универсальных учебных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ить в содержании предметных линий универсальные учебные действия и определить условия формирования в образовательном процессе и жизненно важ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 формирования универсальных учебных действий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исание ценностных ориентиров на каждой ступени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Связь универсальных учебных действий с содержанием учебных предметов в соответствии с УМК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Описание преемственности программы формирования универсальных учебных действий по ступеням общего образования в соответствии с УМК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Планируемые результаты сформированности УУ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делы программы в соответствии с УМК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ОС начального общего образования определяе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нностные ориентиры содержания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ормирование основ гражданской идентичности личности, включ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увство сопричастности и гордости за свою Родину, народ и истор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ответственности человека за благосостояние об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риятие мира как единого и целостного при разнообразии культур, национальностей, религ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т деления на «своих» и «чужи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истории и культуры каждого на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психологических условий развития общения, кооперации сотрудниче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желательность, доверие и внимание к люд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ценностно-смысловой сферы личности на основе общечеловеческой нравственности и гуманизм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в нравственном содержании и смысле поступков, как собственных, так и окружающих людей, развитие этических чувств - стыда, вины, совести -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ормирование чувства прекрасного и эстетических чувств на основе знакомства с мировой и отечественной художественной культу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широких познавательных интересов, инициативы и любознательности, мотивов познания и твор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ормирование самоуважения и эмоционально-положительного отношения к се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открыто выражать и отстаивать свою пози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ность к своим поступкам и умение адекватно их оценив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самостоятельным действиям, ответственность за их результ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устремленность и настойчивость в достижении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к преодолению трудностей и жизненного опти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отивостоять действиям и влияниям, представляющим угрозу жизни, здоровью и безопасности личности и общества в пределах своих возможностей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пции УМК «Школа России» ценностные ориентиры формирования УУД определяются вышеперечисленными требованиями ФГОС и общим представлением о современном выпускнике начальной школы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человек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ознательный, интересующийся, активно познающий мир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ющий основами умения учитьс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юбящий родной край и свою страну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ающий и принимающий ценности семьи и обществ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ый самостоятельно действовать и отвечать за свои поступки перед семьей и школой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брожелательный, умеющий слушать и слышать партнер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меющий высказать свое мнение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ГОС начального общего образования  содержится  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Личностные универсальные учебные дей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ое, профессиональное, жизненное самоопреде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е значение и какой смысл имеет для меня учени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 уметь на него отвеча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о-этическая ориентация, в том числе, и оценивание усваиваемого содержания (исходя из социальных и личностных ценностей), обеспечивающее личностный моральный выб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организацию учебной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нозирование — предвосхищение результата и уровня усвоения знаний, его временных характеристи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еучебные универсальные действ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ирование зн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группу общеучебных универсальных действий составляют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наково-символические дей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огические универсаль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объектов с целью выделения признаков (существенных, несущественны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 оснований и критериев для сравнения, сериации, классификации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едение под понятие, выведение след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причинно-следственных связей, представление цепочек объектов и 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роение логической цепочки рассуждений, анализ истинности утвер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азатель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жение гипотез и их обосн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ние пробл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К коммуникативным действ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ка вопросов —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поведением партнёра — контроль, коррекция, оценка его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результатов формирования универсальных учебных действ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азных этапах об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УМК «Школа России» в начальной школе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82"/>
        <w:gridCol w:w="2420"/>
        <w:gridCol w:w="2268"/>
        <w:gridCol w:w="196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 УУ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Ценить и принимать следующие базовые ценности: 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своить роли 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ценивать жизненные ситуаций и поступки героев художественных текстов с точки зрения общечеловеческих нор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вечать на вопросы учителя, товарищей по кла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Участвовать в пар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Ценить и принимать следующие базовые ценности: 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важение к своему народу, к своей родине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ценка жизненных ситуаций и поступков героев художественных текстов с точки зрения общечеловеческих нор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 Соотносить выполненное задание с образцом, предложенным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Использовать в работе простейшие инструменты и более сложные приборы (цирку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Отвечать на простые 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Сравнивать и группировать предметы, объекты 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Подробно пересказывать прочитанное или прослушанное; составлять простой план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Определять, в каких источниках можно найти необходимую информацию для 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Находить необходимую информацию, как в учебнике, так и в словарях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Наблюдать и делать самостоятельные простые выв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ценка жизненных ситуаций 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амостоятельно определять важность или необходимость выполнения различных задания в учебном процессе и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ределять цель учебной деятельности с помощью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Определять правильность выполненного задания 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Оценка своего задания по параметрам, заранее представлен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амостоятельно предполагать, какая 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бирать необходимые 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Участвовать в работе группы, распределять роли, договариваться друг с друго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Ценить и принимать следующие базовые ценности: 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Уважение 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своение личностного смысла учения; 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Оценка жизненных ситуаций 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спользовать 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Самостоятельно предполагать, какая 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бирать необходимые 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Сопоставлять и отбирать информацию, полученную из 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Самостоятельно делать выводы, перерабатывать информацию, преобразовывать её, 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Составлять сложный план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Участвовать в работе группы, распределять роли, договариваться друг с другом. Предвидеть  последствия коллективных решен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ь универсальных учебных действий с содержанием учебных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на основе образовательных ресурсов УМК «Школа России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 ценностно-смыслового, личностного, познавательного и коммуникативного развития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из предметов УМК «Школа России», помимо прямого эффекта обучения-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 возможности для формирования универсальных учебных действ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08"/>
        <w:gridCol w:w="1908"/>
        <w:gridCol w:w="1914"/>
        <w:gridCol w:w="190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мысл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енты УУ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нное 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равственно-этическая ориентац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учеб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 (перевод устной речи в письменную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окий спектр источников информации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 логические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икативны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редств языка и речи для получения и передачи информации, участие в продуктивном диалоге;  самовыражение: монологические высказывания разного типа.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универсальных учебных действий с содержанием учебных предметов  определяется следующими утвержден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УД представляют собой целостную систему, в которой можно выделить взаимосвязанные и взаимообуславливающие виды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ые, обеспечивающие социальную компетент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вательные (общеучебные, логические), связанные с решением пробл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стные, определяющие мотивационную ориент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тивные, обеспечивающие организацию собственной 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ормирование УУД является целенаправленным, системным процессом, который реализуется через все предметные области и внеуроч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Заданные стандартом УУД определяют акценты в отборе содержания, планировании и организации образовательного процесса с учетом возрастно-психологических особе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хема работы над формированием конкретных УУД каждого вида указывается в тематическом планировании, технологических картах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Способы учета уровня их сформированности - в требованиях к результатам освоения УП по каждому предмету и в обязательных программах внеу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Педагогическое сопровождение этого процесса осуществляется с помощью универсального интегрированного портфолио (раздел «Система оценки достижений планируемых результатов образования»), который является процессуальным способом оценки достижений учащихся в развитии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ФГОС структура и содержание системы учебников «Школа России» направлены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в освоения основ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Окружающий мир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олняют учебные проекты «Родной город», «Города России», «Кто нас защищает» (знакомство с Вооруженными Силами России, Государственной службой пожарной охраны, МЧС России)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курсе «Литературное чтение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 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курсе «Русский язы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русскими умельцами, руками которых созданы Царь-пушка и Царь-колокол, 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 И. С. Соколова-Микитова, К.Г. Паустовского и др., поэтические строки А.С.Пушкина, И.А. Бунина, М.Ю. Лермонтова, Н.М. Рубцова, Н.И. Сладкова, С.Я.Маршака и др., убеждающие учащихся в красоте, образности, богатстве русского языка. Ученики составляют тексты, рассказы о своей малой родине -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в сюжетах текстовых задач (например, в 3 и 4 кл.) представлены сведения из исторического прошлого нашей страны -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Музы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Изобразительное искус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стижение указанных результатов осуществляется благодаря содержанию конкретных заданий и сквозному принципу построения обучающего материала, в основе которого идея «от родного порога - в мир большой культур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курсах иностранных язы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 этой целью предлагаются тексты и диалоги о культуре России и аналогичные тексты о культуре и истории изучаем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я со 2 класса содержание текстов, заданий и упражнений направлены на развитие идеи диалога культур России и изучаемых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Основы религиозных культур и светской эт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ализации указанных личностных результатов каждый учебник содержит общие для всех 6 модулей уроки: урок 1 «Россия -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-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, складывается целостный образ культурно-исторического мира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ФГОС структура и содержание системы учебников «Школа России» направлены на достижение  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а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в освоения основ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 видеть перспективу работы по теме и соотносить конкретные цели каждого урока с конечным результатом ее изучения.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 При такой системе построения материала учебников постепенно формируются умения сначала понимать и принимать познавательную цель, сохранять её при выполнении учебных действий, а затем и самостоятельно формулировать учебную задачу, выстраивать план действия для её последующего решения.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</w:t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, тема, раздел завершаются заданиями 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- ее конкретизация в начале каждого урока (или раздела) - реализация поставленных задач в содержании урока (раздела) -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освоение указанных способов и приёмов действий основывается на разработанной в учебниках системе заданий творческого и поискового характера, направленных на развитие у учащихся познавательных УУД и творческих способностей. В учебниках «Школы России» в каждой теме формулируются проблемные вопросы, учебные задачи или создаются проблемные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Русский язы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им из приёмов решения учебных проблем является языковой эксперимент, который представлен в учебнике под рубрикой «Проведи опыт». Проводя исследование, дети узнают, как можно определить слоги в слове, основу слова; убеждаются, что слов без корня не бывает; определяют, какие глаголы спрягаются, а какие -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 овладевают новыми зн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курсе «Матема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е указанных способов основывается на представленной в учебниках 1-4 классов серии заданий творческого и поискового характера, например, предлагающи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ить (дополнить) ряд чисел, числовых выражений, равенств, значений величин, геометрических фигур и др., записанных по определённому прав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 классификацию объектов, чисел, равенств, значений величин, геометрических фигур и др. по заданному призна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сти логические рассуждения, использовать знания в новых условиях при выполнении заданий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творческого и поискового характера решаются также при работе над учебными проектами п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матике, русскому языку, литературному чтению, окружающему миру, технологии, иностранному языку, информатик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предусмотрены в каждом учебнике с 1 по 4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 готовности учащихся к обучению на следующей ступени. Стартовая диагностика определяет  основные проблемы, характерные для большинства обучающихся, и в соответствии с особенностями ступени обучения на определенный период выстраивается система работы по преем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я в педагогическом коллективе общих ценностных оснований образования, в частности - ориентация на ключевой стратегический приоритет непрерывного образования – формирование умения учить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направленной деятельности по реализации условий, обеспечивающих развитие УУД 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преемственности разных ступеней образовательной системы становится ориентация на ключевой стратегический приоритет непрерывного образования – формирование умения учить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 Таблиц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начение универсальных учебных действий для успешности обучения в начальной школе основной школ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редставлены УУД, результаты развития УУД, их значение для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ы развития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для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ст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кватная шко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вная адекватная самооц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в зоне ближайшего развития ребенка. Адекватная оценка учащимся 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ально-структурная сформированность учебной деятельности. Произвольность восприятия, внимания, памяти, вообра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 (речевые), регуля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енний план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кативные, регулятивны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дагогические ориентиры: развитие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дагогические ориентиры: самообразование и самоорганиз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регулятивных универсальных учебных действий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дагогические ориентиры: исследовательск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познавательных универсальных учебных действий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дагогические ориентиры: культура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ловия, обеспечивающие развитие УУД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 зн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жность формирования универсальных учебных действий школь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ущность и виды универсальных ум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едагогические приемы и способы их форм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 уме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тбирать содержание и конструировать учебный процесс с учетом формирования УД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пользовать диагностический инструментарий успешности формирования УД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влекать родителей к совместному решению проблемы формирования УДД.</w:t>
      </w:r>
    </w:p>
    <w:p>
      <w:pPr>
        <w:pStyle w:val="Normal"/>
        <w:spacing w:lineRule="auto" w:line="240" w:before="195" w:after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ограмма отдельных учеб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программы учебных предметов  разработаны педагогами МБОУ СОШ № 7  в соответствии с требованиями ФГОС, ориентированы на планируемые результаты освоения основной образовательной программы начального общего образования.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к ООП НО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программы учебных предметов разрабатываются в соответствии с утвержденны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разработки и утверждения рабочих программах учебных предметов, реализующих программы начального общего образовани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№7 г.Монче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г. №273-ФЗ «Об образовании в Российской Федерации», требованиями Федерального Государственного образовательного стандарта начального общего образования, Уставом муниципального бюджетного общеобразовательного учреждения средней общеобразовательной школы №7 (далее – школа, СОШ№7), методическими рекомендациям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ю федерального государственного образовательного стандарта начального общего образования в образовательных учреждениях Мурманской области (Приказ Министерства образования и науки Мурманской области № 2215 от </w:t>
      </w:r>
      <w:r>
        <w:rPr>
          <w:rFonts w:cs="Times New Roman" w:ascii="Times New Roman" w:hAnsi="Times New Roman"/>
          <w:bCs/>
          <w:sz w:val="24"/>
          <w:szCs w:val="24"/>
        </w:rPr>
        <w:t>22.11.2011г.</w:t>
      </w:r>
      <w:r>
        <w:rPr>
          <w:rFonts w:cs="Times New Roman" w:ascii="Times New Roman" w:hAnsi="Times New Roman"/>
          <w:sz w:val="24"/>
          <w:szCs w:val="24"/>
        </w:rPr>
        <w:t>) и  регламентирует порядок разработки и реализации рабочих программ педаг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по конкретному предмету учебного плана школы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ункции рабочей программ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полагание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 рабочим программам, которые в совокупности определяют содержание деятельности школы в рамках реализации основной образовательной программы начального общего образования, относятся программы по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рабочих программ по обязательным учебным предметам относится к компетенции школы и реализуется ей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чая программа  разрабатывается учителем (группой учителей по данному предмет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образовательному стандарту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е формирования универсальных учеб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е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перечню  учеб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 Рабочие  программы учебных предметов имеют единую струк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уктура, оформление и составляющие рабоче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чая программа учебного предмета должна быть оформлена на компьютере.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0-14, межстрочный интервал одинарный, 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листы формата А4. Таблицы вставляются непосредственно в текст. Календарно-тематическое планирование представляется в виде таблицы. Список литературы строится в алфавитном порядке, с указанием полных выходных данных (города и названия издательства, года выпуск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труктура рабоче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включают следующие раздел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яснительная записка, в которой конкретизиру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цели начального общего образования с учетом специфики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ую характеристику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ценностных ориентиров содержания учебного предм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я к програм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Структурные элементы рабочей программы учебного предмета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абочей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олное наименование общеобразовательного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ы согласования и утвер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предм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параллели, класса, где реализуется  програм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 и отчество педагога – составителя рабоче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ставления рабочей программы.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римерная или авторская программа, на основе которой разработана рабочая программа (год из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ся общая характеристика учебного предм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ретизируются общие цели и задачи начального общего образования с учетом специфики учебного предмета, курс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места учебного предмета, курса в учебном плане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учебных часов (недельное и годовое), на которое рассчитана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ценностных ориентиров содержания учебного предмет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ценностных ориентиров содержания учебного предмета. Указываются основные содержательные линии, их краткое описани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примерной программы конкретизируются для каждого класса; могут быть дифференцированы по уров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дготовке учащихся по предмету в полном объеме совпадают с требованиями ФГОС и примерной программой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задаются в деятельностной форме (в результате изучения учебного предмета чему научатся учащиеся и получат возможность чему научиться)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предмета, курс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чебного предмета раскрывается через краткое описание тем. Указывается  название раздела и краткое описание тем учебного предмета, необходимое количество часов для изучения раздела.  Приводится циклограмма тематического контроля с указанием тем и сроков проведения. Указывается количество часов для проведения контрольных, лабораторных, практических работ, экскурсий, проектов, исследовани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компонентов учебно-методического комплекса, обеспечивающего реализацию рабочей программы: базовый учебник, дополнительная литература для учителя 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Интернет ресурсов и других электронных информационных источников. 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азывается перечень разделов, тем и последовательность их изучения; количество часов на изучение каждого раздела и каждой темы; темы отдельных уроков; основные виды учебной деятельности учащихся; элементы содержания учебного материала; формируемые универсальные учебные действия; дата проведения урока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програм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дельной папке)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измерительные материал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Календарно-тематическое планиров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лендарно-тематического планировани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2267"/>
        <w:gridCol w:w="2835"/>
        <w:gridCol w:w="1134"/>
        <w:gridCol w:w="850"/>
      </w:tblGrid>
      <w:tr>
        <w:trPr>
          <w:tblHeader w:val="true"/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…….. (…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в КТП по усмотрени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смотрение и утверждение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бочая программа рассматривается на методическом совете школы на предмет соответствия программы учебному плану школы и требованиям государственного образовательного  стандарта; проверяется соответствие используемого УМК федеральному перечню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. На титульном листе  рабочей программы  ставится гриф: ПРИНЯТА на методическом совете, протокол №, дата, гриф согласования: СОГЛАСОВАНО заместитель директора по УВР (подпись). Расшифровка подписи. 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ле согласования рабочую  программу утверждает директор школы.  Ставит гриф утверждения  на титульном ли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Программа духовно-нравственного развития и воспитания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 - нравственного развития и воспитания обучающихся по образовательным программам начального обще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уховно - 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программа духовно - нравственного развития и воспитания обучающихся является ориентиром для формирования всех разделов основной образовательной программы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Актуальность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определяется сложностью темы, поскольку духовно-нравственное воспитание личности рассматривается не только как одно из направлений содержания воспитательных программ, но и как стержень, базовая основа процесса воспитания во всем многообразии его направлений, методов, форм, технологий. Духовно-нравственное воспитание - это и система воспитательных мер, и специально организованный воспитательный процесс, и воспитательная деятельность, направленные на формирование и развитие духовно-нравственных качеств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истема работы по духовно-нравственному воспитанию учащихся МБОУ СОШ № 7 представляет собой совокупность субъектов и объектов воспитания, отношений и взаимосвязей между ними, функционирующую в пределах имеющихся ресурсов с целью формирования у каждого человека духовной культуры, морально-нравственны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 призвана создать условия для духовно-нравственного воспитания, физкультурно-спортивной, военно-патриотической, художественно-эстетической, культурно-просветительской, туристско-краеведческой, социально-педагогической, досуговой, социально-реабилитационной, информацион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 основе национального воспитательного идеала формулируется основная педагогическая цель -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Цели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духовно-нравственного развития и воспит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организовать жизнь детского коллектива так, чтобы она являлась средой личностного становления каждого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создать условия, где могут проявляться новые качества в личности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адачи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духовно-нравственного  развития  и  воспитания обучающихся на ступени начального обще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 области формирования личностной культу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- формирование  способности к духовному развитию,  реализации творческого   потенциала  в  учебно-игровой,   предметно-продуктивной, социально ориентированной деятельности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х установок и моральных норм, непрерывного образования, самовоспитания и универсальной духовно нравственной компетенции  «становиться лучш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нравственности, основанной на свободе воли -и духовных  отечественных  традициях,   внутренней  установке личности школьника поступать согласно своей сове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нравственного самосознания  личности (совести) - способности   младшего  школьника  формулировать собственные нравственные обязательства, осуществлять нравственный 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равствен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морали,  осознанной обучающимся необходимости определённого   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базовых национальных ценностей, национальных и этнических духовных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Style27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  <w:u w:val="single"/>
        </w:rPr>
        <w:t>В области формирования социальной культу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российской гражданской идентич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уждение   веры   в   Россию,  чувства   личной   ответственности   за Отечест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ценностного отношения к своему национальному языку и культу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атриотизма и гражданской солидар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  навыков   организации   и   осуществления   сотрудничества  с педагогами, сверстниками, родителями, старшими детьми в решении общ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доверия к другим люд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оброжелательности и  эмоциональной отзывчивости, понимания и сопереживания другим люд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ознанного и 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 толерантности и основ культуры межэтнического общения, уважения  к  языку,   культурным,  религиозным   традициям, истории и образу жизни представителей народов России.</w:t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области формирования семейной культур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ношения к семье как основе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обучающегося уважительного отношения к родителям,   осознанного,   заботливого отношения к старшим и младш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я о семейных ценностях, тендерных семейных ролях и уважения к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Направления духовно-нравственного развития и воспита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646"/>
        <w:gridCol w:w="370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На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Базовые национальные цен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Виды деятельности и формы занятий с обучающимися начального общего образ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sz w:val="20"/>
                <w:szCs w:val="20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оцессе бесед, чтения книг, экскурсий, просмотра кинофильмов, путешествий по историческим и памятным местам, сюжетно - ролевых игр гражданского и историко-патриотического содержания, изучения основных и вариативных учебных дисципл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х конкурсов, фестивалей, праздни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е и проведении игр военно-патриотического содержания, конкурсов и спортивных соревнований,    встреч  с ветеранами и военнослужащими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ставление о вере, духовной культуре и светской этик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нравственный выбор; жизнь и смысл жизн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роцессе изучения учебных инвариантных и вариативных предметов, бесед, экскурсий, заочных путешествий, участия  в творческой   деятельности: театральные постановки, литературно-музыкальные композиции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дожественные  выставки   и  др.,   отражающие  культурные  и духовные традиции народов Росс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 беседах о семье, о родителях и прародителях, уроки этики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ение к труду; творчество и созидание; стремление к познанию и истине; целеустремлённость и настойчивость, бережливость, трудолюб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курсии по району, городу, на производственные предприятия,  встреч с представителями разных профессий; участие   в   организации   и   проведении презентаций «Труд наших родных»; сюжетно - ролевых экономических игр, в разработке и реализации различных проекто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ая   земля; заповедная природа;   планета Земля; экологическое созн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ходе изучения инвариантных и вариативных учебных дисциплин, бесед, просмотра учебных фильмов; получение первоначального          опыта участия в природоохранительной деятельности (в школе и на пришкольном участке,    экологические    акции,    высадка    растений,    создание цветочных   клумб,   очистка   доступных   территорий   от  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ирование ценностного отношения к здоровью и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оровье физическое и стремление к здоровому образу жизни, здоровье нравственное психологическое, нервно-психическое и социально-психологическ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 ходе  уроков   физической культуры,   бесед,   просмотра   учебных   фильмов,   в   системе внеклассных  мероприятий,  включая  встречи  со  спортсменами, тренерами, представителями профессий, предъявляющих высокие требования к здоровью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одготовке и проведении подвижных     игр,     туристических     походов,     спортивных соревнований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оспитание     ценностного отношения к прекрасному, формирование представлений   об эстетических   идеалах   и ценностя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Красота;   гармония;   духовный   мир   человека; эстетическое     развитие, самовыражение  в творчестве и искусстве.</w:t>
            </w:r>
          </w:p>
          <w:p>
            <w:pPr>
              <w:pStyle w:val="Heading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ходе изучения инвариантных и вариативных учебных дисциплин,   посредством   встреч   с   представителями   творческих профессий,    экскурсий    на    художественные    производства,    к памятникам зодчества и  на объекты  современной архитектуры, ландшафтного   дизайна   и   парковых   ансамблей,   знакомства   с лучшими произведениями искусства в музеях, на выставках, по репродукциям, учебным фильмам; ознакомление       с       эстетическими       идеалами,       традициями художественной    культуры    родного    края,    с    фольклором    и народными   художественными   промыслами   (в   ходе   изучения вариативных дисциплин, в системе экскурсионно-краеведческой деятельности, внеклассных мероприятий)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оследовательно и целенаправленно проводимая работа по духовно-нравственному воспитанию и развитию детей имеет социально значим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ваются    традиции    взаимодействия    различных    государственных структур, для решения актуальных вопросов повседневной жизнедеятельности учащихся с учетом нравственных ц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уются условия для стимулирования заинтересованности учащихся в формировании дружеской атмосферы, толерантных взаимоотнош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ются предпосылки освоения опыта становления гражданского общества, развития культуры и нравственности, которые требуют активизации работы, изменения подходов к программированию социально-воспитательной работы, содействующей усилению духовно-нравственного воспит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духовно-нравственного воспитания и социализации учащихся начальной школы. Воспитательные результаты и эффекты деятельности обучающихся распределяются по трём уровня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обенности возрастной катего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йствия педагог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класс)</w:t>
            </w:r>
          </w:p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школьником социальных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имчивость к новому социальному знанию, стремление понять новую школьную реальность.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 должен поддержать стремление ребенка к новому социальному знанию, создать условия для самого воспитанника в формировании его личности, включение его в деятельность п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нию (самоизменению).</w:t>
            </w:r>
          </w:p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основе используемых воспитательных форм лежит системно-деятельностный подход (усвоение человеком нового для него опыта поведения и деятельности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-3 класс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школьником опыта переживания и позитивного отношения к базовым ценностям общ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 поступки, во-первых, не должны разрушать его самого и включающую его систему (семью, коллектив, общество в целом), а во-вторых, не должны привести к исключению его из этой сис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уров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 4 класс) </w:t>
            </w:r>
          </w:p>
          <w:p>
            <w:pPr>
              <w:pStyle w:val="Normal"/>
              <w:spacing w:lineRule="auto" w:line="240" w:before="0" w:after="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школьником опыта самостоятельного общественного действ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ность в самореализации, в общественном признании, в желании проявить и реализовать свои потенциальные возможности, готовность приобрести для этого новые необходимые личностные качества и способности.</w:t>
            </w:r>
          </w:p>
          <w:p>
            <w:pPr>
              <w:pStyle w:val="Normal"/>
              <w:spacing w:lineRule="auto" w:line="240" w:before="0" w:after="5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, т.е. достижени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граничены.</w:t>
            </w:r>
          </w:p>
          <w:p>
            <w:pPr>
              <w:pStyle w:val="Normal"/>
              <w:spacing w:lineRule="auto" w:line="240" w:before="0" w:after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ако для запуска и осуществления процессов самовоспитания необходимо, прежде всего, сформировать у ребенка мотивацию к изменению себя и приобретение необходимых новых внутренних качеств. Без решения этой проблемы ученик попросту окажется вне пространства деятельности по самовоспитанию, и все усилия педагога будут тщетны.</w:t>
            </w:r>
          </w:p>
          <w:p>
            <w:pPr>
              <w:pStyle w:val="Normal"/>
              <w:spacing w:lineRule="auto" w:line="240" w:before="0" w:after="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основе используемых воспитательных форм лежит системно-деятельностный подход и принцип сохранения целостности систем.</w:t>
            </w:r>
          </w:p>
        </w:tc>
      </w:tr>
    </w:tbl>
    <w:p>
      <w:pPr>
        <w:pStyle w:val="Normal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втором уровне учащиеся приобретают опыт взаимодействия в коллективе, между собой;</w:t>
      </w:r>
    </w:p>
    <w:p>
      <w:pPr>
        <w:pStyle w:val="Normal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ind w:right="3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мая программа позволит осуществлять воспитательное воздействие на ученика посредством создания взаимодействующих и взаимопроникающих сред: развивающей, адаптивной, организующей и оздоровляющей. Каждая среда имеет свои задачи, формы, приёмы, методы работы и технологии.</w:t>
      </w:r>
    </w:p>
    <w:p>
      <w:pPr>
        <w:pStyle w:val="Normal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программы будет способствовать развитию социальной и творческой активности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95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ой и документальной основой Программы формирования культуры здорового и безопасного образа жизни  обучающихся по образовательной программе начального общего образования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9.12.2010г. №189 «Об утверждении СанПиН 2.4.2.2821-10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я УМК «Школа России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благоприятные социальные, экономические и экологические усло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   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u w:val="single"/>
        </w:rPr>
        <w:t>Задачи формирования экологической культуры, здорового и безопасного образа жизни обучающихся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- пробуждение в детях желания заботиться о своём здоровье (формирование заинтересованного отношения к собственному здоровью) путё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- формирования познавательного интереса и бережного отношения к природе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навыки позитивного коммуникативного общения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редставление 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-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здание здоровьесберегающей инфраструктуры в МБОУ СОШ№7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 В школе работает столовая, позволяющая организовывать горячие завтраки и обеды в урочное время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школе работают: 2  </w:t>
      </w:r>
      <w:r>
        <w:rPr>
          <w:rStyle w:val="StrongEmphasis"/>
          <w:rFonts w:cs="Times New Roman" w:ascii="Times New Roman" w:hAnsi="Times New Roman"/>
          <w:b w:val="false"/>
        </w:rPr>
        <w:t>спортивных зала</w:t>
      </w:r>
      <w:r>
        <w:rPr>
          <w:rFonts w:cs="Times New Roman" w:ascii="Times New Roman" w:hAnsi="Times New Roman"/>
        </w:rPr>
        <w:t>, оборудованные  необходимым игровым и спортивным  инвентарём,   имеется спортивная площадка (</w:t>
      </w:r>
      <w:r>
        <w:rPr>
          <w:rFonts w:cs="Times New Roman" w:ascii="Times New Roman" w:hAnsi="Times New Roman"/>
          <w:color w:val="000000"/>
        </w:rPr>
        <w:t xml:space="preserve">футбольная  площадка, беговая  дорожка). </w:t>
      </w:r>
      <w:r>
        <w:rPr>
          <w:rFonts w:cs="Times New Roman" w:ascii="Times New Roman" w:hAnsi="Times New Roman"/>
        </w:rPr>
        <w:t>Во внеурочное время у ребят есть возможность позаниматься футболом,  баскетболом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зимнее время обучающиеся выходят на лыжах (в школе имеются лыжи)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ий кабинет</w:t>
      </w:r>
      <w:r>
        <w:rPr>
          <w:rFonts w:cs="Times New Roman" w:ascii="Times New Roman" w:hAnsi="Times New Roman"/>
          <w:sz w:val="24"/>
          <w:szCs w:val="24"/>
        </w:rPr>
        <w:t xml:space="preserve"> с  пятидневной рабочей неделей. На каждого ребёнка заведена медицинская карта. В школе проводятся регулярные профилактические осмотры с участием врачей, специалистов. В школе проводятся мероприятия по профилактике острых, инфекционных заболе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е функционирование созданной здоровьесберегающей инфраструктуры в школе поддерживает квалифицированный состав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возможностей УМК «Школа России» в образовательном процесс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 культуры, здорового и безопасного образа жизни средствами урочной деятельности может быть реализована с помощью предметов УМК «Школа России».  Система учебников «Школа России» формирует установку школьников на безопасный, здоровый образ жизни, на формирование экологической культуры. 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урсе «Окружающий мир» - </w:t>
      </w:r>
      <w:r>
        <w:rPr>
          <w:rFonts w:cs="Times New Roman" w:ascii="Times New Roman" w:hAnsi="Times New Roman"/>
          <w:sz w:val="24"/>
          <w:szCs w:val="24"/>
        </w:rPr>
        <w:t>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в учебниках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(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nic</w:t>
      </w:r>
      <w:r>
        <w:rPr>
          <w:rFonts w:cs="Times New Roman" w:ascii="Times New Roman" w:hAnsi="Times New Roman"/>
          <w:sz w:val="24"/>
          <w:szCs w:val="24"/>
        </w:rPr>
        <w:t>?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л.), подвижным играм (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>), участию в спортивных соревнованиях (Расспросите друг друга о том, какие виды спорта или игры удаются вам лучше других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л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vou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cot</w:t>
      </w:r>
      <w:r>
        <w:rPr>
          <w:rFonts w:cs="Times New Roman" w:ascii="Times New Roman" w:hAnsi="Times New Roman"/>
          <w:sz w:val="24"/>
          <w:szCs w:val="24"/>
        </w:rPr>
        <w:t xml:space="preserve">. Кого бы вы хотели видеть в роли талисмана Олимпийских игр, которые будут проходить в России, в городе Сочи? 2 кл.). Олимпийские игры бывают летними и зимними. Какие из представленных ниже видов спорта летние, а какие зимние? (2 кл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 тема труда, образования, природы проходит через содержание всех учеб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по математике, русскому языку, литературному чтению, окружающему миру, а также материал для организации проектной деятельности в учебниках технологии, иностранных языков, информатик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на уроке, так и во внеурочной деятельно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 в течение всего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Организация образовательного процесса строится с учетом гигиенических норм и требований к орга</w:t>
        <w:softHyphen/>
        <w:t>низации и объёму учебной и внеучебной нагрузки.</w:t>
      </w:r>
    </w:p>
    <w:p>
      <w:pPr>
        <w:pStyle w:val="Normal"/>
        <w:spacing w:before="0" w:after="0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Формирование ценностного отношения к здоровью и здоровому образу жиз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36"/>
        <w:gridCol w:w="3260"/>
      </w:tblGrid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ервоначальные представле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иобретение познаний о здоровье, здоровом образе жизни, возможностях человеческого организма, об основных условиях и способах укрепления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учение элементарных представлений о взаимосвязи, взаимозависимости здоровья физического, нравственного (душевного) и социально-психологического (здоровья семьи и школьного коллекти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олучение знаний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рицательное отношение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уроков физической культуры и других учебных дисциплин (например, в курсе «Окружающий мир» разделы: Здоровье и безопасность, Путешествия, Как устроен мир, Мы и наше здоровье, Наша безопасность), беседы, просмотр учебных фильмов в системе внеклассных мероприятий, спортивные секции,  подготовка и проведение подвижных игр, туристических походов, спортивных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здоровьесберегающие формы досуговой деятельности в процессе бесед, просмотра учебных фильмов, игровых и тренинговых программ в системе взаимодействия школы и местного социума в ходе бесед с педагогам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ым психологом, медицинскими работниками,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>Воспитание ценностного отношения к природе, окружающей сред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@Arial Unicode MS" w:cs="Arial"/>
          <w:b/>
          <w:b/>
          <w:bCs/>
          <w:sz w:val="20"/>
          <w:szCs w:val="20"/>
          <w:lang w:eastAsia="ru-RU"/>
        </w:rPr>
      </w:pPr>
      <w:r>
        <w:rPr>
          <w:rFonts w:eastAsia="@Arial Unicode MS" w:cs="Arial" w:ascii="Arial" w:hAnsi="Arial"/>
          <w:b/>
          <w:bCs/>
          <w:sz w:val="20"/>
          <w:szCs w:val="20"/>
          <w:lang w:eastAsia="ru-RU"/>
        </w:rPr>
        <w:t>(экологическое воспитани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236"/>
      </w:tblGrid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 w:before="0" w:after="200"/>
              <w:ind w:righ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изучения учебных дисциплин «Окружающий мир», некоторых тем «Литературное чтение», «Обучение грамоте», курсов внеурочной деятельности экологической направленности: беседы, просмотр учебных фильмов «Мой край», «Растения нашей местности», «Красная книга Мурманской области»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ное отношение к природе и всем формам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ходе экскурсий, прогулок, туристических походов и путешествий по родному краю 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й опыт природоохранительной деятельности;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первоначального опыта участия в природоохранительной деятельности (на пришкольном участке, экологические акции,   высадка деревьев около школы,   очистка пришкольной территорий от мусора и т. д.), участие в создании и реализации коллективных природоохранных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жное отношение к растениям и живот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воение в семье позитивных образцов взаимодействия с природой (при поддержке родителей (законных представителей)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 по месту жительства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физкультурно-оздоровительн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тительская работа с родителями (законными представителями)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оответствующих лекций, семинаров, круглых столов и т. п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библиотечки детского здоровья, доступной для родителей и т.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родительских собра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й год. Здоровье ребенка – основа успешности в обучении. Режим дня в жизни школьника (семинар-практику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й год. Путь к здоровью (собрание-калейдоскоп). Что нужно знать родителям о физиологии младших школьников. (Полезные советы на каждый ден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й год. Спортивные традиции нашей семьи (круглый стол). Эмоциональ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й год. Как уберечь ребёнка от неверного шага. (Профилактика вредных привычек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консультативных встре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чего зависит работоспособность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мляемость младших школьников, способы предупреждения утомляем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а близорук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ушения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я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зрительной и слуховой памя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развитие логическ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невро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ограмма коррек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правлена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е затруднений учащихся в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адаптации учащихся к социум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медико-педагогическое сопровождение школьников, имеющих проблемы в обу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учащихся (одаренных дет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доление затруднений учащихся в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й аппарат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 </w:t>
      </w:r>
      <w:r>
        <w:rPr>
          <w:rFonts w:cs="Times New Roman" w:ascii="Times New Roman" w:hAnsi="Times New Roman"/>
          <w:sz w:val="24"/>
          <w:szCs w:val="24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навыками адаптации учащихся к социу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ое сопровождение школьников, имеющих проблемы в обу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нняя (с первых дней пребывания ребёнка в школе) диагностика отклонений в развит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физических, интеллектуальных и эмоционально-личностных перегрузок и сры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резервных возможностей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«Школы России»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отенциала учащихся с ограниченными возможност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 с ограниченными возможностями здоровья (ОВЗ) -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детей с ОВЗ, обучающиеся в шко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нарушениями эмоционально – волевой сферы и по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нарушениями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, имеющие трудности в обучении обусловленные ЗП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матически ослабленные д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с нарушениями функций опорно-двигательного аппарата.</w:t>
      </w:r>
    </w:p>
    <w:p>
      <w:pPr>
        <w:pStyle w:val="Style31"/>
        <w:ind w:firstLine="567"/>
        <w:rPr/>
      </w:pPr>
      <w:r>
        <w:rPr>
          <w:szCs w:val="24"/>
        </w:rPr>
        <w:t xml:space="preserve"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-диагностическая работа</w:t>
      </w:r>
      <w:r>
        <w:rPr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-коррекционно-развивающая работа</w:t>
      </w:r>
      <w:r>
        <w:rPr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-консультативная работ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</w:t>
      </w:r>
    </w:p>
    <w:p>
      <w:pPr>
        <w:pStyle w:val="Style31"/>
        <w:ind w:firstLine="567"/>
        <w:rPr/>
      </w:pPr>
      <w:r>
        <w:rPr>
          <w:szCs w:val="24"/>
          <w:u w:val="single"/>
        </w:rPr>
        <w:t xml:space="preserve">-информационно-просветительская работа </w:t>
      </w:r>
      <w:r>
        <w:rPr>
          <w:szCs w:val="24"/>
        </w:rPr>
        <w:t xml:space="preserve"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</w:t>
      </w:r>
    </w:p>
    <w:p>
      <w:pPr>
        <w:pStyle w:val="Style31"/>
        <w:ind w:firstLine="567"/>
        <w:rPr/>
      </w:pPr>
      <w:r>
        <w:rPr>
          <w:b/>
          <w:szCs w:val="24"/>
        </w:rPr>
        <w:t>Диагностическая работа включает</w:t>
      </w:r>
      <w:r>
        <w:rPr>
          <w:szCs w:val="24"/>
        </w:rPr>
        <w:t xml:space="preserve">: </w:t>
      </w:r>
    </w:p>
    <w:p>
      <w:pPr>
        <w:pStyle w:val="Style31"/>
        <w:ind w:firstLine="567"/>
        <w:rPr/>
      </w:pPr>
      <w:r>
        <w:rPr>
          <w:szCs w:val="24"/>
        </w:rPr>
        <w:t xml:space="preserve">-своевременное выявление детей, нуждающихся в специализированной помощи; </w:t>
      </w:r>
    </w:p>
    <w:p>
      <w:pPr>
        <w:pStyle w:val="Style31"/>
        <w:ind w:firstLine="567"/>
        <w:rPr/>
      </w:pPr>
      <w:r>
        <w:rPr>
          <w:szCs w:val="24"/>
        </w:rPr>
        <w:t>-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31"/>
        <w:ind w:firstLine="567"/>
        <w:rPr/>
      </w:pPr>
      <w:r>
        <w:rPr>
          <w:szCs w:val="24"/>
        </w:rPr>
        <w:t xml:space="preserve">-комплексный сбор сведений о ребёнке на основании диагностической информации от специалистов разного профиля; </w:t>
      </w:r>
    </w:p>
    <w:p>
      <w:pPr>
        <w:pStyle w:val="Style31"/>
        <w:ind w:firstLine="567"/>
        <w:rPr/>
      </w:pPr>
      <w:r>
        <w:rPr>
          <w:szCs w:val="24"/>
        </w:rPr>
        <w:t xml:space="preserve">-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</w:t>
      </w:r>
    </w:p>
    <w:p>
      <w:pPr>
        <w:pStyle w:val="Style31"/>
        <w:ind w:firstLine="567"/>
        <w:rPr/>
      </w:pPr>
      <w:r>
        <w:rPr>
          <w:szCs w:val="24"/>
        </w:rPr>
        <w:t xml:space="preserve">-изучение развития эмоционально-волевой сферы и личностных особенностей обучающихся; </w:t>
      </w:r>
    </w:p>
    <w:p>
      <w:pPr>
        <w:pStyle w:val="Style31"/>
        <w:ind w:firstLine="567"/>
        <w:rPr/>
      </w:pPr>
      <w:r>
        <w:rPr>
          <w:szCs w:val="24"/>
        </w:rPr>
        <w:t xml:space="preserve">-изучение социальной ситуации развития и условий семейного воспитания ребёнка; </w:t>
      </w:r>
    </w:p>
    <w:p>
      <w:pPr>
        <w:pStyle w:val="Style31"/>
        <w:ind w:firstLine="567"/>
        <w:rPr/>
      </w:pPr>
      <w:r>
        <w:rPr>
          <w:szCs w:val="24"/>
        </w:rPr>
        <w:t xml:space="preserve">-изучение адаптивных возможностей и уровня социализации ребёнка с ограниченными возможностями здоровья; </w:t>
      </w:r>
    </w:p>
    <w:p>
      <w:pPr>
        <w:pStyle w:val="Style31"/>
        <w:ind w:firstLine="567"/>
        <w:rPr/>
      </w:pPr>
      <w:r>
        <w:rPr>
          <w:szCs w:val="24"/>
        </w:rPr>
        <w:t xml:space="preserve">-системный разносторонний контроль специалистов за уровнем и динамикой развития ребёнка; </w:t>
      </w:r>
    </w:p>
    <w:p>
      <w:pPr>
        <w:pStyle w:val="Style31"/>
        <w:ind w:firstLine="567"/>
        <w:rPr/>
      </w:pPr>
      <w:r>
        <w:rPr>
          <w:szCs w:val="24"/>
        </w:rPr>
        <w:t xml:space="preserve">-анализ успешности коррекционно-развивающей работы. </w:t>
      </w:r>
    </w:p>
    <w:p>
      <w:pPr>
        <w:pStyle w:val="Style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Коррекционно-развивающая работа включает: </w:t>
      </w:r>
    </w:p>
    <w:p>
      <w:pPr>
        <w:pStyle w:val="Style31"/>
        <w:ind w:firstLine="567"/>
        <w:rPr/>
      </w:pPr>
      <w:r>
        <w:rPr>
          <w:szCs w:val="24"/>
        </w:rPr>
        <w:t xml:space="preserve">-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 </w:t>
      </w:r>
    </w:p>
    <w:p>
      <w:pPr>
        <w:pStyle w:val="Style31"/>
        <w:ind w:firstLine="567"/>
        <w:rPr/>
      </w:pPr>
      <w:r>
        <w:rPr>
          <w:szCs w:val="24"/>
        </w:rPr>
        <w:t xml:space="preserve">-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Style31"/>
        <w:ind w:firstLine="567"/>
        <w:rPr/>
      </w:pPr>
      <w:r>
        <w:rPr>
          <w:szCs w:val="24"/>
        </w:rPr>
        <w:t xml:space="preserve">-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 </w:t>
      </w:r>
    </w:p>
    <w:p>
      <w:pPr>
        <w:pStyle w:val="Style31"/>
        <w:ind w:firstLine="567"/>
        <w:rPr/>
      </w:pPr>
      <w:r>
        <w:rPr>
          <w:szCs w:val="24"/>
        </w:rPr>
        <w:t xml:space="preserve">-коррекцию и развитие высших психических функций; </w:t>
      </w:r>
    </w:p>
    <w:p>
      <w:pPr>
        <w:pStyle w:val="Style31"/>
        <w:ind w:firstLine="567"/>
        <w:rPr/>
      </w:pPr>
      <w:r>
        <w:rPr>
          <w:szCs w:val="24"/>
        </w:rPr>
        <w:t xml:space="preserve">-развитие эмоционально-волевой и личностной сфер ребёнка и психокоррекцию его поведения; </w:t>
      </w:r>
    </w:p>
    <w:p>
      <w:pPr>
        <w:pStyle w:val="Style31"/>
        <w:ind w:firstLine="567"/>
        <w:rPr/>
      </w:pPr>
      <w:r>
        <w:rPr>
          <w:szCs w:val="24"/>
        </w:rPr>
        <w:t xml:space="preserve">-социальную защиту ребёнка в случаях неблагоприятных условий жизни при психотравмирующих обстоятельствах. </w:t>
      </w:r>
    </w:p>
    <w:p>
      <w:pPr>
        <w:pStyle w:val="Style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Консультативная работа включает: </w:t>
      </w:r>
    </w:p>
    <w:p>
      <w:pPr>
        <w:pStyle w:val="Style31"/>
        <w:ind w:firstLine="567"/>
        <w:rPr/>
      </w:pPr>
      <w:r>
        <w:rPr>
          <w:szCs w:val="24"/>
        </w:rPr>
        <w:t xml:space="preserve">-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</w:t>
      </w:r>
    </w:p>
    <w:p>
      <w:pPr>
        <w:pStyle w:val="Style31"/>
        <w:ind w:firstLine="567"/>
        <w:rPr/>
      </w:pPr>
      <w:r>
        <w:rPr>
          <w:szCs w:val="24"/>
        </w:rPr>
        <w:t xml:space="preserve">-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 </w:t>
      </w:r>
    </w:p>
    <w:p>
      <w:pPr>
        <w:pStyle w:val="Style31"/>
        <w:ind w:firstLine="567"/>
        <w:rPr/>
      </w:pPr>
      <w:r>
        <w:rPr>
          <w:szCs w:val="24"/>
        </w:rPr>
        <w:t xml:space="preserve">-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 </w:t>
      </w:r>
    </w:p>
    <w:p>
      <w:pPr>
        <w:pStyle w:val="Style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Информационно-просветительская работа предусматривает: </w:t>
      </w:r>
    </w:p>
    <w:p>
      <w:pPr>
        <w:pStyle w:val="Style31"/>
        <w:ind w:firstLine="567"/>
        <w:rPr/>
      </w:pPr>
      <w:r>
        <w:rPr>
          <w:szCs w:val="24"/>
        </w:rPr>
        <w:t xml:space="preserve">-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 </w:t>
      </w:r>
    </w:p>
    <w:p>
      <w:pPr>
        <w:pStyle w:val="Style31"/>
        <w:ind w:firstLine="567"/>
        <w:rPr/>
      </w:pPr>
      <w:r>
        <w:rPr>
          <w:szCs w:val="24"/>
        </w:rPr>
        <w:t xml:space="preserve">-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 </w:t>
      </w:r>
    </w:p>
    <w:p>
      <w:pPr>
        <w:pStyle w:val="Style31"/>
        <w:ind w:firstLine="567"/>
        <w:rPr/>
      </w:pPr>
      <w:r>
        <w:rPr>
          <w:szCs w:val="24"/>
        </w:rPr>
        <w:t xml:space="preserve"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Этап сбора и анализа информации</w:t>
      </w:r>
      <w:r>
        <w:rPr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Этап планирования, организации, координации</w:t>
      </w:r>
      <w:r>
        <w:rPr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 </w:t>
      </w:r>
    </w:p>
    <w:p>
      <w:pPr>
        <w:pStyle w:val="Style31"/>
        <w:ind w:firstLine="567"/>
        <w:rPr/>
      </w:pPr>
      <w:r>
        <w:rPr>
          <w:szCs w:val="24"/>
          <w:u w:val="single"/>
        </w:rPr>
        <w:t>Этап регуляции и корректировки</w:t>
      </w:r>
      <w:r>
        <w:rPr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 </w:t>
      </w:r>
    </w:p>
    <w:p>
      <w:pPr>
        <w:pStyle w:val="Style31"/>
        <w:ind w:firstLine="567"/>
        <w:rPr>
          <w:b/>
          <w:b/>
          <w:szCs w:val="24"/>
        </w:rPr>
      </w:pPr>
      <w:r>
        <w:rPr>
          <w:b/>
          <w:szCs w:val="24"/>
        </w:rPr>
        <w:t>Психолого-педагогическое обеспечение:</w:t>
      </w:r>
    </w:p>
    <w:p>
      <w:pPr>
        <w:pStyle w:val="Style31"/>
        <w:ind w:firstLine="567"/>
        <w:rPr/>
      </w:pPr>
      <w:r>
        <w:rPr>
          <w:szCs w:val="24"/>
        </w:rPr>
        <w:t>-обеспечение дифференцированных условий в соответствии с рекомендациями психолого-медико-педагогической комиссии;</w:t>
      </w:r>
    </w:p>
    <w:p>
      <w:pPr>
        <w:pStyle w:val="Style31"/>
        <w:ind w:firstLine="567"/>
        <w:rPr/>
      </w:pPr>
      <w:r>
        <w:rPr>
          <w:szCs w:val="24"/>
        </w:rPr>
        <w:t>-обеспечение психолого-педагогических условий;</w:t>
      </w:r>
    </w:p>
    <w:p>
      <w:pPr>
        <w:pStyle w:val="Style31"/>
        <w:ind w:firstLine="567"/>
        <w:rPr/>
      </w:pPr>
      <w:r>
        <w:rPr>
          <w:szCs w:val="24"/>
        </w:rPr>
        <w:t>-обеспечение специализированных условий;</w:t>
      </w:r>
    </w:p>
    <w:p>
      <w:pPr>
        <w:pStyle w:val="Style31"/>
        <w:ind w:right="-288" w:firstLine="567"/>
        <w:rPr/>
      </w:pPr>
      <w:r>
        <w:rPr>
          <w:szCs w:val="24"/>
        </w:rPr>
        <w:t>-обеспечение здоровьесберегающих условий;</w:t>
      </w:r>
    </w:p>
    <w:p>
      <w:pPr>
        <w:pStyle w:val="Style31"/>
        <w:ind w:right="-288" w:firstLine="567"/>
        <w:rPr>
          <w:szCs w:val="24"/>
        </w:rPr>
      </w:pPr>
      <w:r>
        <w:rPr>
          <w:szCs w:val="24"/>
        </w:rPr>
        <w:t>-обеспечение участия всех детей с ОВЗ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31"/>
        <w:ind w:right="-288" w:firstLine="567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жидаемые результаты реализации программы:</w:t>
      </w:r>
    </w:p>
    <w:p>
      <w:pPr>
        <w:pStyle w:val="Style31"/>
        <w:ind w:right="-288" w:firstLine="567"/>
        <w:rPr/>
      </w:pPr>
      <w:r>
        <w:rPr>
          <w:szCs w:val="24"/>
        </w:rPr>
        <w:t xml:space="preserve">-уменьшение количества учащихся со стойкими проблемами в обучении и личностном развитии; </w:t>
      </w:r>
    </w:p>
    <w:p>
      <w:pPr>
        <w:pStyle w:val="Style31"/>
        <w:ind w:right="-288" w:firstLine="567"/>
        <w:rPr/>
      </w:pPr>
      <w:r>
        <w:rPr>
          <w:szCs w:val="24"/>
        </w:rPr>
        <w:t>-формирование эффективных поведенческих стратегий и личностных ресурсов у детей и подростков с ОВЗ;</w:t>
      </w:r>
    </w:p>
    <w:p>
      <w:pPr>
        <w:pStyle w:val="Style31"/>
        <w:ind w:right="-288" w:firstLine="567"/>
        <w:rPr>
          <w:szCs w:val="24"/>
        </w:rPr>
      </w:pPr>
      <w:r>
        <w:rPr>
          <w:szCs w:val="24"/>
        </w:rPr>
        <w:t>-включение в систему коррекционной работы школы взаимодействие с другими организациями: ПМПК, психолого-диагностический центр, центр социальной защиты, КДН;</w:t>
      </w:r>
    </w:p>
    <w:p>
      <w:pPr>
        <w:pStyle w:val="Style31"/>
        <w:ind w:right="-288" w:firstLine="567"/>
        <w:rPr/>
      </w:pPr>
      <w:r>
        <w:rPr>
          <w:szCs w:val="24"/>
        </w:rPr>
        <w:t>-повышение профессионального уровня педагогического коллектива по проблемам коррекционной работы с учащимися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95" w:after="1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95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95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95" w:after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Учебный план начального общего образования МБОУ СОШ №7 г. Мончегорска на 2013-2014 учебный год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бщеобразовательных классов (1 – 4 класс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-4 классов разработан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азисного учебного плана  и примерных учебных планов для образовательных учреждений РФ, реализующих программы общего образования (утвержден приказом Министерства образования РФ от 9 марта 2004 года № 1312) с изменениями, утвержденными приказом Министерства образования и науки РФ от 1 февраля 2012 г. № 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го базисного учебного плана для образовательных учреждений Мурманской области, реализующих программы общего образования (утвержден приказом Комитета по образованию Мурманской области от 30.06.2006 № 811, с изменениями, утвержденными приказом  Министерства образования и науки Мурманской области от 30.08.2011 № 16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х требований к условиям и организации обучения в общеобразовательных учреждениях СанПин 2.4.2.2821-10, утверждённых Постановлением главного государственного санитарного врача РФ № 189 от 29.12 2010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1-4-ых классов соответствует санитарным требованиям к организации учебного процесса и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5-дневной учебной неделе в 1-ых классах предельно допустимая учебная нагрузка – 21 час. Во 2-3-их классах  при 6-дневной учебной неделе предельно допустимая нагрузка – 26 ча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в 1 классе составляет 33 учебных недели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ая часть учебного плана определяет состав обязательных учебных предметов и учебное время, отводимое на их изучени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соответствует УМК «Школа России», под редакцией  А.А.Плешакова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ельное распределение учебного времени соответствует требованиям авторских программ по предметам, которые обеспечивают реализацию  программ «Школа России»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регионального компонента содержания образования  во 2-4 классах изучается интегрированный курс «Краевед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ч в неделю - 34 часа в год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-групповые занятия во 2-4-ых классах используются для отработки ведущих специальных предметных умений по русскому языку и математике на основе предметно-содержательного  анали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которые испытывают трудности при обучении, обусловленные недостатками внимания, эмоционально-волевой регуляции, самоконтроля, низким уровнем учебной мотивации и общей познавательной пассивностью, двигательной расторможенностью, низкой работоспособностью, а также недоразвитием отдельных психических процессов: памяти, восприятия, мышления, в школе организованы классы компенсирующего обуч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рганизации образовательного процесса в 1, 4 классе компенсирующего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дивидуального и дифференцированного подхода в процессе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и индивидуальная работа на уроках   по развитию УУД, по формированию познавательных процессов: развитие памяти, внимания, восприятия,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и укрепление физического и психического здоров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 МБОУ СОШ № 7 г. Мончегорск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упень) на 2013-2014 учебный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50"/>
        <w:gridCol w:w="906"/>
        <w:gridCol w:w="922"/>
        <w:gridCol w:w="906"/>
        <w:gridCol w:w="863"/>
        <w:gridCol w:w="831"/>
        <w:gridCol w:w="92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АБ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Г (КК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Б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А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В (ККО)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и естествозн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: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компон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минимальная аудиторная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групповые 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ельно допустимая аудиторная учебная нагруз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учебному плану шко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и</w:t>
      </w:r>
    </w:p>
    <w:p>
      <w:pPr>
        <w:pStyle w:val="Normal"/>
        <w:spacing w:lineRule="auto" w:line="240" w:before="0" w:after="0"/>
        <w:jc w:val="center"/>
        <w:rPr/>
      </w:pPr>
      <w:r>
        <w:rPr/>
        <w:t>Предметно-групповые  занятия на 2013-2014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771"/>
        <w:gridCol w:w="1260"/>
        <w:gridCol w:w="2000"/>
        <w:gridCol w:w="21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вил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ч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жанникова Н.В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 (КК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ая программа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у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юкова Л.Н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 13 часов</w:t>
            </w:r>
          </w:p>
        </w:tc>
        <w:tc>
          <w:tcPr>
            <w:tcW w:w="71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95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 План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к плану внеурочной деятельности МБОУ СОШ № 7 на 2013-2014 учебный год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МБОУ СОШ №7 является нормативным документом, определяющий распределение часов внеурочной деятельности, структуру и формы организации внеурочной деятельно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основой плана организации внеурочной деятельности являются докумен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9.12.2012 г. № 273 - ФЗ «Об образовании в Российской Федерации» (ст. 1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й  приказом Министерства образования и науки Российской Федерации от 6 октября 2009 г. № 373 (с изменениями, внесенными приказом Минобрнауки РФ от 26 ноября 2010 г. № 124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Министерства образования и науки РФ от 12 мая 2011 г. № 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е требования к условиям и организации обучения в общеобразовательных учреждениях СанПин 2.4.2.2821-10, утверждённых Постановлением главного государственного санитарного врача РФ № 189 от 29.12 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урочная деятельность является составной частью учебно-воспитательного процесса и направлена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оответствии с требованиями Федерального государственного образовательного стандарта начального общего образования  внеурочная деятельность в общеобразовательном учрежд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а  по направлениям развития личности: духовно-нравственное, социальное, общеинтеллектуальное, общекультурное, спортивно-оздоровитель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занятий, в рамках внеурочной деятельности, сформировано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: кружки по интересам, дистанционный курс, выставки, олимпиады, конкурсы, творческие мастерские, научное общество учащихс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асы, отводимые на внеурочную деятельность, не превышают 10 часов в неделю (на клас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ля реализации внеурочной деятельности использованы ресурсы общеобразовательного учреждения и учреждений дополнительного образования на договорной основе (ЦРТДиЮ «Полярис», СДЮШОР, Федерации каратэ-до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неурочная деятельность осуществляется в общеобразовательном учреждении через классное руководство (планы классных руководителей), деятельность педагога-организатора (общешкольные мероприятия), деятельность учителей начальных классов (рабочие программы кружк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неурочная деятельность в 1-4 классах осуществляется в классных коллективах, на параллели, в объединенных по интересам группах детей.  Такой подход к реализации программ внеурочной деятельности основан на анализе ресурсного обеспечения образовательного учреждения, информации о выборе родителями (законными представителями) направлений и форм внеурочной деятельности детей, интересов обучающихся, их занятости в системе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словия реализации основной образовательной программы начального общего образования (плана внеурочной деятельности) представлены в приложении №1, приложении №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обучающихся МБОУ СОШ№7 на 2013-2014 учебный год</w:t>
      </w:r>
    </w:p>
    <w:tbl>
      <w:tblPr>
        <w:tblW w:w="1006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71"/>
        <w:gridCol w:w="1701"/>
        <w:gridCol w:w="600"/>
        <w:gridCol w:w="600"/>
        <w:gridCol w:w="600"/>
        <w:gridCol w:w="600"/>
        <w:gridCol w:w="600"/>
        <w:gridCol w:w="6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ма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бано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доровяч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женин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емпи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туно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Азбука здоровь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ляр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тн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жин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ДЮШ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чер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тэ-д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женина М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лшебная кист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атунова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вило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мелые ру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ю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хе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еселые нот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бан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стерская сло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жанн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сезнай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митриева О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онный курс «Мир научных открыт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не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(кол-во часов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граммы кружков в рамках внеуроч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90"/>
        <w:gridCol w:w="1710"/>
        <w:gridCol w:w="3142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внеуроч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круж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о-ценностное об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ская слов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раза мира средствами развития устной и письменной формы речевого творчества; приобщение к ценностям культур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мпион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ного отношения к здоровью и здоровому образу жизни,  развитие здоровья детей на основе организации их творчески- двигательной активност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эстетическ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нотк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музыкальной культуры учащихся как неотъемлемой части духовной культур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кисточк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ытие и развитие потенциальных способностей ребе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нтереса к изобразительной деятельност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ячок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сестороннему развитию личности, формирование ценностного отношения к своему здоровью и здоровому образу жизн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збука здоровья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ного отношения к здоровью и здоровому образу жизни,  развитие здоровья детей на основе организации их творчески- двигательной активност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елые рук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декоративно- прикладного искусств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знайка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знавательного интереса   к знаниям, положительной мотив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туд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художественно-творческих способностей в неразрывном единстве с воспитанием духовно-нравственных качеств путем целенаправленного и организованного обучения детей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научных открыт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ервоначальных исследовательских умений и навыков младших школьников через занимательные опыт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о-ценностное об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стях у сказ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тереса к сказкам; расширение читательского кругозора, прививать любовь и интерес к чтению книг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ворч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Самоделкин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собностей, помогающих достижению успеха в выполнении творческих работ</w:t>
            </w:r>
          </w:p>
        </w:tc>
      </w:tr>
    </w:tbl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 реализации ООП НОО </w:t>
      </w:r>
    </w:p>
    <w:p>
      <w:pPr>
        <w:pStyle w:val="Normal"/>
        <w:spacing w:lineRule="auto" w:line="240" w:before="0" w:after="0"/>
        <w:jc w:val="center"/>
        <w:rPr/>
      </w:pPr>
      <w:r>
        <w:rPr/>
        <w:t>(общешкольный план мероприятий в рамках внеурочной деятельности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5"/>
        <w:gridCol w:w="2126"/>
        <w:gridCol w:w="1720"/>
        <w:gridCol w:w="417"/>
        <w:gridCol w:w="2014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ртивно-оздоровитель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уховно-нравственн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рисунков «В здоровой семье – здоровый ребенок!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ТД 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нкурс поделок из вторсырья «Новинки из корз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рмарка у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в интеллектуальных конкурс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ция «Зелёный и чистый Мончегорск»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ция «Посади дерево»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ерация «Внимание, дети!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, конкурс рисунков на асфальте  «Мончегорск, с днем рождения теб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эстафе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ТД «День учител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курс поделок из природного материла «Подарок заповедному другу  Лаппи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е в интеллектуальных конкурсах раз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перация «Интернет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перация «Тонкий лё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 безопасные каникул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Международная неделя в защиту животны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FA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частие в конкурсах, сбор материалов, подписей, просмотр роликов, оформление выстав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ые стар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сенних каникул (экскурсии, поезд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орческие мастерские, посвященные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ТД «Концерт ко Дню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ероссийский конкурс по языкознанию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4.11 – День единения России 20.11 – Всемирный день ребё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1 – День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овогодние утренники, дискотеки, встречи, организация зимних кани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авка «Зимняя сказка» (конкурс новогодних подел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нкурс новогодних электронных открыток, роликов, през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кольная олимпиада по русскому языку и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экологическая акция «Скорая помощь птиц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акция «Сохрани елочк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ие  акции  «Сбережем ели, сохраним лес», «Сохраним леса Заполярья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лассных часов по план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е игры и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то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Вижу мир добрыми гла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ероссийский конкурс «Олимпус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ьная научно-практическая конференция «Мир наук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Копилка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лимпийские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ыцарский турн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портивный праздник «Сильные. Смелые. Ловк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оенно-спортивная игра «Зарница»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Д День Святого Валентина. Творческие мастер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рт, посвященный Дню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П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орческая лабора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пилка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ь Защитников Оте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и с участниками боевых действий в Чечне, Афганист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це, воздух и вода – наши лучшие друз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Д День 8 ма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Д День Зем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е каникулы (организация дос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ба п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Д Весенняя неделя доброт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доров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афон «Книга добрых дел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лассный час «50 лет со дня полёта В. Терешковой в кос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газет ко Дню воды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й кро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, посвященный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оржествах, митингах, встреч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интеллектуальных конкурсах разного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в микрорайоне «Поздравь ветерана» (муз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«Подари улыбку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лану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Младшеклас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ые условия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9"/>
        <w:gridCol w:w="1373"/>
        <w:gridCol w:w="1218"/>
        <w:gridCol w:w="1871"/>
        <w:gridCol w:w="25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урсах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Ольга Ром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от 18.11.20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ПКРОиК, 2010г. «Содержание и условия реализации ФГОС НШ», 72 ч.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настасия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ца Мурманского педагогического колледжа, 2012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укова Татья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специ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 от 20.01.20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ПКРОиК, 2010г. «Содержание и условия реализации ФГОС НШ», 72 ч.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Анн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  №154 от 30.09.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ИПКРОиК, 2012г.  «Развитие качества начального образования в условиях введения стандарта второго поколения», 192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ые курсы «Сервисы веб 2.0» Мончегорск, гимназия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бовь Константи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 специ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44 от 25.09.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2011г.   «Развитие качества начального образования в условиях введения стандарта второго поколения с модулями:     1.ФГОС НШ. 2.Мониторинг качества начального образования в условиях введения ФГОС второго поколения», 192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юкова Лариса 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  № 907 от 29.04.20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ПКРОиК, 2011г. «Развитие качества начального образования в условиях введения стандарта второго поколения с модулями: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никова Надежд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2012г.  «Развитие начального общего образования», 180 час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илова Ирина 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ПКРОиК, 2012г.  «Самоанализ педагогической деятельности» 7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танционное обучение, 2013г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еализация требований Федерального государственного образовательного стандарта. Начальное общее образование. Достижение планируемых результатов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Мария Ег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  №181 от 05.11.20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2013г. «Актуальные проблемы развития системы образования РФ. Содержание и условия реализации ФГОС», 180 час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а Светлана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2011г.   «Развитие качества начального образования в условиях введения стандарта второго поко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ченко Любовь 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обучение, 2013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требований Федерального государственного образовательного стандарта. Начальное общее образование. Достижение планируемых результатов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унова Юлия Геннад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ПКРОиК, 2013г. «Актуальные проблемы развития системы образования РФ. Содержание и условия реализации ФГОС», 180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Style w:val="FontStyle11"/>
          <w:rFonts w:eastAsia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ие услов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СОШ №7 располагает материальной и информационной базой, обеспечивающей организацию всех видов деятельности по образовательной программе начального общего образования, соответствующей санитарно-эпидемиологическим и противопожарным правилам и нор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материально-технического обеспечения образовательного процесса в школе оборудовано: два кабинета информатики, мультимедийный кабинет, два спортивных зала. Ученическая мебель во всех кабинетах начальной школы соответствует требованиям действующих санитарных норм. Оборудованы автоматические рабочие места учителей с выходом в глобальную информационную сеть Интернет. Обновлена и дополнена медиа-и видеотехника, обновлён и пополнен библиотечный фонд, обновлено и пополнено программно-информационное обеспечение, оснащённый медицинский кабинет, стоматологический кабинет,  кабинет социального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кабинетов начальны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11"/>
        <w:gridCol w:w="32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ктофон цифров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лабораторного оборудования «Равновесие и устойчивость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е бусины «Счет в пределах  10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е бусины «Счет в пределах  20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тный плакат «Числовая прямая» (серия от 1 до 100) с методическими рекомендация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тный плакат «Арифметика до 1000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даточные бусины «Счет в пределах 10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скоп цифрово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тор «ПервоРобо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оРоботЛего. Комплект интерактивных заданий. Лицензия на 1 рабочее место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пирамида. Сложение в пределах 10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пирамида. Вычитание в пределах 10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пирамида в  пределах 100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пирамида в пределах 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ы для начальной шко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барий для начальной шко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езные ископаемы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обус Земли (большо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ие фигуры (гипс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лекция для начальной школы «Плоды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я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гнитный плакат «Арифметика до 100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для тренировки в арифметических вычислениях и развития комбинаторного мыш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для практических работ по фильтрации воды с методическими указания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ьный комплекс для проведения исследований в начальных класс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ь «Единицы объем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тор «Первые конструкци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т лабораторного оборудования для проведения работ по весовым измерениям с методическими указаниям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ас школьны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бораторный комплект «Окружающий мир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тер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льтимедийная установка (проектор, экран, ноутбук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современных информационных и коммуникационных технологий при реализации основной образовательной программы началь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образовательная среда образовательного учреждения обеспечивает возможность осуществлять в следующие виды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образовательного процес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мониторинга успеваемости и здоровья уча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е ресурсы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: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усский язык» авт. Канакина В.П., Горецкий В.Г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Литературное чтение» авт. Климанова Л.Ф. и др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Английский с удовольствием» Биболетова М.З., Денисенко О.А., Трубанева Н.Н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Математика» авт. Моро М.И. и др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Окружающий мир» авт. Плешаков А.А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Технология» авт. Роговцева Н.И. и др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«Музыка» авт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итская Е.Д. и др.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Изобразительное искусство» под ред. Неменского Б.М.  </w:t>
      </w:r>
    </w:p>
    <w:p>
      <w:pPr>
        <w:pStyle w:val="Normal"/>
        <w:tabs>
          <w:tab w:val="clear" w:pos="708"/>
          <w:tab w:val="decimal" w:pos="3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Физическая культура» авт. Лях В.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юк А.Я. Основы религиозных культур и светской этики. Основы светской этики:     Учебное пособие. М.: «Просвещение», 201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методического аппарата системы учебников «Школа России»  направлены на  реализацию системно-деятельностного подхода, как основного механизма достижения личностных,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ое обеспечени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е акты МБОУ СОШ № 7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в МБОУ СОШ№7; Положения, инструкции, приказы, регламентирующие основные направления деятельности школы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адрес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и родителям для информирования о целях, содержании, организации и предполагаемых результатах деятельности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для углубления понимания смыслов образования и качества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ю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3">
    <w:name w:val=" Знак Знак2"/>
    <w:basedOn w:val="Style11"/>
    <w:qFormat/>
    <w:rPr>
      <w:b/>
      <w:bCs/>
      <w:i/>
      <w:i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11"/>
    <w:basedOn w:val="Style11"/>
    <w:qFormat/>
    <w:rPr/>
  </w:style>
  <w:style w:type="character" w:styleId="Style21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22">
    <w:name w:val="Текст Знак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1"/>
    <w:qFormat/>
    <w:rPr/>
  </w:style>
  <w:style w:type="character" w:styleId="Style23">
    <w:name w:val="Название книги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80" w:leader="none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b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195" w:after="180"/>
    </w:pPr>
    <w:rPr>
      <w:rFonts w:ascii="Tahoma" w:hAnsi="Tahoma" w:eastAsia="Times New Roman" w:cs="Tahoma"/>
      <w:color w:val="666666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63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4:00Z</dcterms:created>
  <dc:creator>1</dc:creator>
  <dc:description/>
  <cp:keywords/>
  <dc:language>en-US</dc:language>
  <cp:lastModifiedBy>СОШ 7</cp:lastModifiedBy>
  <cp:lastPrinted>2014-01-21T21:50:00Z</cp:lastPrinted>
  <dcterms:modified xsi:type="dcterms:W3CDTF">2014-01-21T19:03:00Z</dcterms:modified>
  <cp:revision>31</cp:revision>
  <dc:subject/>
  <dc:title>ОСНОВНАЯ ОБРАЗОВАТЕЛЬНАЯ ПРОГРАММА НАЧАЛЬНОГО ОБЩЕГО   ОБРАЗОВАНИЯ</dc:title>
</cp:coreProperties>
</file>