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GoBack"/>
      <w:bookmarkEnd w:id="0"/>
      <w:r>
        <w:rPr>
          <w:rStyle w:val="StrongEmphasis"/>
        </w:rPr>
        <w:t>ПОЛОЖЕНИЕ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</w:rPr>
        <w:t>о школьном конкурсе исследовательских работ младших школьников</w:t>
      </w:r>
      <w:r>
        <w:rPr/>
        <w:t xml:space="preserve">                               </w:t>
      </w:r>
      <w:r>
        <w:rPr>
          <w:rStyle w:val="StrongEmphasis"/>
        </w:rPr>
        <w:t>«ЮНЫЙ ИССЛЕДОВАТЕЛЬ»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rPr/>
      </w:pPr>
      <w:r>
        <w:rPr/>
        <w:t>1.1. Настоящее положение определяет статус, цели и задачи школьного конкурса исследовательских работ младших школьников «ЮНЫЙ ИССЛЕДОВАТЕЛЬ» (далее - Конкурс), порядок его организации, проведения, подведения итогов и награждение победителей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Style15"/>
        <w:shd w:fill="FFFFFF" w:val="clear"/>
        <w:spacing w:before="0" w:after="0"/>
        <w:rPr/>
      </w:pPr>
      <w:r>
        <w:rPr/>
        <w:t>2.1. Цель конкурса - стимулирование развития интеллектуально-творческого потенциала личности ребенка младшего школьного возраста путем совершенствования развития у ребенка исследовательских способностей, навыков исследовательского поведения.</w:t>
      </w:r>
    </w:p>
    <w:p>
      <w:pPr>
        <w:pStyle w:val="Style15"/>
        <w:shd w:fill="FFFFFF" w:val="clear"/>
        <w:spacing w:before="0" w:after="0"/>
        <w:rPr/>
      </w:pPr>
      <w:r>
        <w:rPr/>
        <w:t>2.2. Основными задачами конкурса являются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• </w:t>
      </w:r>
      <w:r>
        <w:rPr/>
        <w:t>создание условий для поддержки и развития творческой исследовательской активности детей;                                                                                                                                                                      • стимулирование у младших школьников интереса к фундаментальным и прикладным наукам, ознакомление с научной картиной мира;                                                                                                     • изучение и распространение опыта педагогических технологий в области учебных исследований младшими школьниками;                                                                                                                            • повышение уровня квалификации педагогических работников, организующих учебно-исследовательскую деятельность;                                                                                                                                   • формирование у учащихся и педагогов представления об исследовательском обучении как ведущем способе учеб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3. Сроки проведения</w:t>
      </w:r>
      <w:r>
        <w:rPr/>
        <w:t xml:space="preserve">                                                                                                                                             3.1. Конкурс проводится с 25 февраля по 2 марта 2013 года.                                                                              С 25 февраля по 28 февраля – экспертная оценка исследовательских работ обучающихся.                                           2 марта - защита исследовательских работ (5 - 7мин).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4. Порядок выдвижения детских работ на конкурс.                                                                                                                     </w:t>
      </w:r>
      <w:r>
        <w:rPr/>
        <w:t>4.1. Для участия в конкурсе принимаются исследовательские работы учащихся 2 - 4 классов по любым предметным областям. Рекомендации по оформлению результатов исследовательской работы см.  в Приложении 1. 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5. Оценка конкурсной работы                                                                                                                               </w:t>
      </w:r>
      <w:r>
        <w:rPr/>
        <w:t xml:space="preserve">5.1. Оценка работ будет осуществляться по следующим критериям:                                                  </w:t>
      </w:r>
      <w:r>
        <w:rPr>
          <w:i/>
        </w:rPr>
        <w:t>Критерии оценки исследовательской работы</w:t>
      </w:r>
      <w:r>
        <w:rPr>
          <w:b/>
        </w:rPr>
        <w:t xml:space="preserve"> </w:t>
      </w:r>
      <w:r>
        <w:rPr/>
        <w:t>(от 1 до 3 баллов:</w:t>
      </w:r>
      <w:r>
        <w:rPr>
          <w:b/>
        </w:rPr>
        <w:t xml:space="preserve"> </w:t>
      </w:r>
      <w:r>
        <w:rPr/>
        <w:t>1 балл – критерий не отражается, 2 балла – не достаточно отражается, 3 балла – полностью отража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оставленным целям и предмету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бран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литературного об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анализа объекта или 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ыдвижения гипотез, пред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амостоятельной деятельности (умение отбирать средства и матери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ллюстратив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защит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 1 до 3 баллов: </w:t>
      </w:r>
      <w:r>
        <w:rPr>
          <w:rFonts w:cs="Times New Roman" w:ascii="Times New Roman" w:hAnsi="Times New Roman"/>
          <w:spacing w:val="-9"/>
          <w:sz w:val="24"/>
          <w:szCs w:val="24"/>
        </w:rPr>
        <w:t>1 балл – критерий не отражается, 2 балла – не достаточно отражается, 3 балла – полностью отражаетс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и лаконизм из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крыть 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руд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етодикой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вечать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иллюстративный материал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Style15"/>
        <w:shd w:fill="FFFFFF" w:val="clear"/>
        <w:spacing w:before="0" w:after="0"/>
        <w:rPr/>
      </w:pPr>
      <w:r>
        <w:rPr/>
        <w:t>6.1. Каждый участник Конкурса получает свидетельство «Участника конкурса», победители в номинациях награждаются дипломами.</w:t>
      </w:r>
    </w:p>
    <w:p>
      <w:pPr>
        <w:pStyle w:val="Style15"/>
        <w:shd w:fill="FFFFFF" w:val="clear"/>
        <w:spacing w:before="0" w:after="0"/>
        <w:rPr/>
      </w:pPr>
      <w:r>
        <w:rPr/>
        <w:t>6.2. Наиболее интересные исследовательские работы обучающихся будут рекомендованы к участию в городском конкурсе «Умники и умницы», Всероссийском дистанционном конкурсе «Ученик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6:00Z</dcterms:created>
  <dc:creator>Татьяна</dc:creator>
  <dc:description/>
  <cp:keywords/>
  <dc:language>en-US</dc:language>
  <cp:lastModifiedBy>Татьяна</cp:lastModifiedBy>
  <dcterms:modified xsi:type="dcterms:W3CDTF">2014-01-18T09:59:00Z</dcterms:modified>
  <cp:revision>1</cp:revision>
  <dc:subject/>
  <dc:title>ПОЛОЖЕНИЕ                                                                                                                                                      о школьном конкурсе исследовательских работ младших школьников                               «Ю</dc:title>
</cp:coreProperties>
</file>